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w:cs="Arial"/>
          <w:b/>
          <w:b/>
          <w:bCs/>
          <w:i/>
          <w:i/>
          <w:iCs/>
          <w:sz w:val="24"/>
          <w:szCs w:val="24"/>
        </w:rPr>
      </w:pPr>
      <w:r>
        <w:rPr>
          <w:rFonts w:eastAsia="Arial" w:cs="Arial" w:ascii="Arial" w:hAnsi="Arial"/>
          <w:b/>
          <w:bCs/>
          <w:i/>
          <w:iCs/>
          <w:sz w:val="24"/>
          <w:szCs w:val="24"/>
        </w:rPr>
        <w:drawing>
          <wp:inline distT="0" distB="0" distL="0" distR="0">
            <wp:extent cx="48006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0" cy="4114800"/>
                    </a:xfrm>
                    <a:prstGeom prst="rect">
                      <a:avLst/>
                    </a:prstGeom>
                  </pic:spPr>
                </pic:pic>
              </a:graphicData>
            </a:graphic>
          </wp:inline>
        </w:drawing>
      </w:r>
    </w:p>
    <w:p>
      <w:pPr>
        <w:pStyle w:val="Normal"/>
        <w:spacing w:lineRule="auto" w:line="48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I am a scientist, not a mass murderer.  I have no</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 xml:space="preserve">regrets for the medical experiments I conducted </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 xml:space="preserve">from 1940-1943.  I am proud of the work that I </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accomplished, and hope it will be carried</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on by other scientists in the future.”</w:t>
      </w:r>
    </w:p>
    <w:p>
      <w:pPr>
        <w:pStyle w:val="Normal"/>
        <w:spacing w:lineRule="auto" w:line="480"/>
        <w:jc w:val="center"/>
        <w:rPr>
          <w:rFonts w:ascii="Arial" w:hAnsi="Arial" w:eastAsia="Arial" w:cs="Arial"/>
          <w:sz w:val="24"/>
          <w:szCs w:val="24"/>
        </w:rPr>
      </w:pPr>
      <w:r>
        <w:rPr>
          <w:rFonts w:eastAsia="Arial" w:cs="Arial" w:ascii="Arial" w:hAnsi="Arial"/>
          <w:sz w:val="24"/>
          <w:szCs w:val="24"/>
        </w:rPr>
        <w:t>-Dr. Jurgen Malock’s reaction to being called a mass murderer,</w:t>
      </w:r>
    </w:p>
    <w:p>
      <w:pPr>
        <w:pStyle w:val="Normal"/>
        <w:spacing w:lineRule="auto" w:line="480"/>
        <w:jc w:val="center"/>
        <w:rPr>
          <w:rFonts w:ascii="Arial" w:hAnsi="Arial" w:eastAsia="Arial" w:cs="Arial"/>
          <w:sz w:val="24"/>
          <w:szCs w:val="24"/>
        </w:rPr>
      </w:pPr>
      <w:r>
        <w:rPr>
          <w:rFonts w:eastAsia="Arial" w:cs="Arial" w:ascii="Arial" w:hAnsi="Arial"/>
          <w:sz w:val="24"/>
          <w:szCs w:val="24"/>
        </w:rPr>
        <w:t xml:space="preserve">by the U.S. Prosecution, </w:t>
      </w:r>
    </w:p>
    <w:p>
      <w:pPr>
        <w:pStyle w:val="Normal"/>
        <w:spacing w:lineRule="auto" w:line="480"/>
        <w:jc w:val="center"/>
        <w:rPr>
          <w:rFonts w:ascii="Arial" w:hAnsi="Arial" w:eastAsia="Arial" w:cs="Arial"/>
          <w:sz w:val="24"/>
          <w:szCs w:val="24"/>
        </w:rPr>
      </w:pPr>
      <w:r>
        <w:rPr>
          <w:rFonts w:eastAsia="Arial" w:cs="Arial" w:ascii="Arial" w:hAnsi="Arial"/>
          <w:sz w:val="24"/>
          <w:szCs w:val="24"/>
        </w:rPr>
        <w:t xml:space="preserve">for the medical experiments he conducted during </w:t>
      </w:r>
    </w:p>
    <w:p>
      <w:pPr>
        <w:pStyle w:val="Normal"/>
        <w:spacing w:lineRule="auto" w:line="480"/>
        <w:jc w:val="center"/>
        <w:rPr>
          <w:rFonts w:ascii="Arial" w:hAnsi="Arial" w:eastAsia="Arial" w:cs="Arial"/>
          <w:sz w:val="24"/>
          <w:szCs w:val="24"/>
        </w:rPr>
      </w:pPr>
      <w:r>
        <w:rPr>
          <w:rFonts w:eastAsia="Arial" w:cs="Arial" w:ascii="Arial" w:hAnsi="Arial"/>
          <w:sz w:val="24"/>
          <w:szCs w:val="24"/>
        </w:rPr>
        <w:t>the Second World War.</w:t>
      </w:r>
    </w:p>
    <w:p>
      <w:pPr>
        <w:pStyle w:val="Normal"/>
        <w:spacing w:lineRule="auto" w:line="480"/>
        <w:jc w:val="center"/>
        <w:rPr>
          <w:rFonts w:ascii="Arial" w:hAnsi="Arial" w:eastAsia="Arial" w:cs="Arial"/>
          <w:sz w:val="24"/>
          <w:szCs w:val="24"/>
        </w:rPr>
      </w:pPr>
      <w:r>
        <w:rPr>
          <w:rFonts w:eastAsia="Arial" w:cs="Arial" w:ascii="Arial" w:hAnsi="Arial"/>
          <w:sz w:val="24"/>
          <w:szCs w:val="24"/>
        </w:rPr>
        <w:t>The Nuremberg War Crimes Tribunal,</w:t>
      </w:r>
    </w:p>
    <w:p>
      <w:pPr>
        <w:pStyle w:val="Normal"/>
        <w:spacing w:lineRule="auto" w:line="480"/>
        <w:jc w:val="center"/>
        <w:rPr>
          <w:rFonts w:ascii="Arial" w:hAnsi="Arial" w:eastAsia="Arial" w:cs="Arial"/>
          <w:sz w:val="24"/>
          <w:szCs w:val="24"/>
        </w:rPr>
      </w:pPr>
      <w:r>
        <w:rPr>
          <w:rFonts w:eastAsia="Arial" w:cs="Arial" w:ascii="Arial" w:hAnsi="Arial"/>
          <w:sz w:val="24"/>
          <w:szCs w:val="24"/>
        </w:rPr>
        <w:t>Nuremberg, Germany.  November 28, 1945.</w:t>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Our medical experiments proved only one thing:</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What science is capable of in it’s quest</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for knowledge.  I only hope our work is</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 xml:space="preserve">not repeated by other scientists </w:t>
      </w:r>
    </w:p>
    <w:p>
      <w:pPr>
        <w:pStyle w:val="Normal"/>
        <w:spacing w:lineRule="auto" w:line="480"/>
        <w:jc w:val="center"/>
        <w:rPr>
          <w:rFonts w:ascii="Arial" w:hAnsi="Arial" w:eastAsia="Arial" w:cs="Arial"/>
          <w:i/>
          <w:i/>
          <w:iCs/>
          <w:sz w:val="24"/>
          <w:szCs w:val="24"/>
        </w:rPr>
      </w:pPr>
      <w:r>
        <w:rPr>
          <w:rFonts w:eastAsia="Arial" w:cs="Arial" w:ascii="Arial" w:hAnsi="Arial"/>
          <w:i/>
          <w:iCs/>
          <w:sz w:val="24"/>
          <w:szCs w:val="24"/>
        </w:rPr>
        <w:t>in the future.”</w:t>
      </w:r>
    </w:p>
    <w:p>
      <w:pPr>
        <w:pStyle w:val="Normal"/>
        <w:spacing w:lineRule="auto" w:line="480"/>
        <w:jc w:val="center"/>
        <w:rPr>
          <w:rFonts w:ascii="Arial" w:hAnsi="Arial" w:eastAsia="Arial" w:cs="Arial"/>
          <w:sz w:val="24"/>
          <w:szCs w:val="24"/>
        </w:rPr>
      </w:pPr>
      <w:r>
        <w:rPr>
          <w:rFonts w:eastAsia="Arial" w:cs="Arial" w:ascii="Arial" w:hAnsi="Arial"/>
          <w:sz w:val="24"/>
          <w:szCs w:val="24"/>
        </w:rPr>
        <w:t>-Dr. Theodor Rasch, testifying about his activities</w:t>
      </w:r>
    </w:p>
    <w:p>
      <w:pPr>
        <w:pStyle w:val="Normal"/>
        <w:spacing w:lineRule="auto" w:line="480"/>
        <w:jc w:val="center"/>
        <w:rPr>
          <w:rFonts w:ascii="Arial" w:hAnsi="Arial" w:eastAsia="Arial" w:cs="Arial"/>
          <w:sz w:val="24"/>
          <w:szCs w:val="24"/>
        </w:rPr>
      </w:pPr>
      <w:r>
        <w:rPr>
          <w:rFonts w:eastAsia="Arial" w:cs="Arial" w:ascii="Arial" w:hAnsi="Arial"/>
          <w:sz w:val="24"/>
          <w:szCs w:val="24"/>
        </w:rPr>
        <w:t>as a medical officer at Auschwitz-Birkenau.</w:t>
      </w:r>
    </w:p>
    <w:p>
      <w:pPr>
        <w:pStyle w:val="Normal"/>
        <w:spacing w:lineRule="auto" w:line="480"/>
        <w:jc w:val="center"/>
        <w:rPr>
          <w:rFonts w:ascii="Arial" w:hAnsi="Arial" w:eastAsia="Arial" w:cs="Arial"/>
          <w:sz w:val="24"/>
          <w:szCs w:val="24"/>
        </w:rPr>
      </w:pPr>
      <w:r>
        <w:rPr>
          <w:rFonts w:eastAsia="Arial" w:cs="Arial" w:ascii="Arial" w:hAnsi="Arial"/>
          <w:sz w:val="24"/>
          <w:szCs w:val="24"/>
        </w:rPr>
        <w:t>The Nuremberg War Crimes Tribunal,</w:t>
      </w:r>
    </w:p>
    <w:p>
      <w:pPr>
        <w:pStyle w:val="Normal"/>
        <w:spacing w:lineRule="auto" w:line="480"/>
        <w:jc w:val="center"/>
        <w:rPr>
          <w:rFonts w:ascii="Arial" w:hAnsi="Arial" w:eastAsia="Arial" w:cs="Arial"/>
          <w:i/>
          <w:i/>
          <w:iCs/>
          <w:sz w:val="24"/>
          <w:szCs w:val="24"/>
        </w:rPr>
      </w:pPr>
      <w:r>
        <w:rPr>
          <w:rFonts w:eastAsia="Arial" w:cs="Arial" w:ascii="Arial" w:hAnsi="Arial"/>
          <w:sz w:val="24"/>
          <w:szCs w:val="24"/>
        </w:rPr>
        <w:t>Nuremberg, Germany.  January 11, 1946.</w:t>
      </w:r>
    </w:p>
    <w:p>
      <w:pPr>
        <w:pStyle w:val="Normal"/>
        <w:spacing w:lineRule="auto" w:line="480"/>
        <w:ind w:firstLine="720"/>
        <w:rPr>
          <w:rFonts w:ascii="Arial" w:hAnsi="Arial" w:eastAsia="Arial" w:cs="Arial"/>
          <w:sz w:val="24"/>
          <w:szCs w:val="24"/>
        </w:rPr>
      </w:pPr>
      <w:r>
        <w:rPr>
          <w:rFonts w:eastAsia="Arial" w:cs="Arial" w:ascii="Arial" w:hAnsi="Arial"/>
          <w:sz w:val="24"/>
          <w:szCs w:val="24"/>
        </w:rPr>
        <w:t xml:space="preserve">In 1939, Germany launched an invasion of Poland.  It was a smashing success, with the government surrendering in less than a month.  In April of 1940, Germany invaded again, conquering much of Western Europe.  France surrendered in June of that year, leaving Great Britain alone in the fight.  On December 7, 1941, Japanese dive bombers attacked the United States’ naval base for it’s Pacific Fleet, Pearl Harbor, Hawaii.  On December 8, 1941, the United States declared war on Japan.  Adolf Hitler responded on December 11, 1941 with a declaration of war against the United States.  Thus, the entire world was plunged into world war.  In 1942 the American spy agency, the Office of Strategic Services (OSS), launched Operation Highroller.  It’s purpose: to aid the French Resistance in carrying out covert acts of terrorism, against the occupying German forces.  OSS agents helped the French Resistance with carrying out raids against German troops, and political assassinations.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Calais Restraunt.  Paris, Occupied France.  June 30, 1942.</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s everything set?”, the man asked her.  She looked at herself.  She wore the uniform of a waitress for the restraunt.  In her right hand was a serving platter, covered by a round sliver lid.  “I’m ready.”, the woman told him.  “Alright, Alex.”, he told her, “Around this corner is the back entrance to the restraunt.”  He looked at his watch.  “In about five minutes, a waitress will be going on her break.”, he told her, “You know what to do.”  OSS Special Field Operative Alex Winter nodded.  “We’ll be waiting on the other side of the street, at the corner.”, the man told her, “Good luck!”  The man slipped out of the light and into the shadows.  Alex was now alone.  She turned and walked down the alley.</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Hey!”, yelled a woman’s voice, “It’s time for my fucking break!”.  The German guard looked over at the waitress.  “Are you fucking deaf or something?”, she asked him.  The guard looked at all the chefs in the kitchen, trying to make sure nothing was out of the ordinary.  He looked at his watch.  “You have five minutes.”, he told her.  “About time.”, mumbled the woman.  She walked to a door, opened it, and walked out into the alley.  The door slammed shut behind her.  She took out a cigarette and lit it.  “Fucking Kraut.”, she said to herself.  She took in a deep drag and let out a puff of smoke.  She could hear footsteps coming from her left.  She turned and looked into the darkness.  “Can I help you?”, she asked.  “You have been relieved of duty.”, a woman’s voice told her, “I am your replacement.”  The woman took a gun equipped with a silencer out of her apron pocket.  She aimed at the woman with the cigarette and fired.  The bullet penetrated her forehead, killing her instantly.  She fell to the ground.  Alex threw her gun in a nearby trash can.  Then she walked up to the back door of the restraunt, and opened it.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ve got a fire!”, yelled out a chef.  Flames leapt from an open stove.  The German guard in the kitchen rushed over to help douse the fires.  As his back was turned, Alex entered the kitchen.  In her right hand she carried the covered serving platter.  The guard looked to his left, and saw the woman walk out to the dining hall.</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lex entered the dining hall and looked around.  The hall was filled with high ranking Nazi officials and generals.  Most of the men were with their French mistresses.  Alex walked around some tables, holding the tray in her hand.  Some of the men she walked by turned, noticing her slender body and curves.  Alex walked up to a table that was seated by SS General Helmut Stumpf.  The general was talking with his friends when he looked at the waitress.  “Ah!”, the general exclaimed as he looked at Alex, “What do we have here?”  Alex bent over and placed the tray in front of him.  “Tonight we are serving ‘Turkey Surprise’.”, she told him.  “What’s the surprise?”, the general asked her.  “You’ll find out.”, she told him.  Alex then turned and walked away.  The general watched her as she left.  “Look at the way she shakes her ass!”, he told his friends, “I tell you, by next week, she’ll be my next mistress!”  The men at the table all laughe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The guard in the kitchen was watching the chefs clean the mess the fire made, when he saw Alex walkout the back door.  “Hey!”, he yelled out.  The guard turned and ran after her.  When he got outside, she was nowhere to be found.  He looked down at the ground and saw the body of a waitress.  Her cigarette was still in her hand.  The guard suddenly realized it was the woman he had sent out on break.  “Shit!”, he yelled out.  The guard bolted back inside the kitche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Alex ran across the street.  There, at the corner, stood OSS Field Operative Jack Fremont.  Behind him were two French Resistance members.  “How much time?”, he asked her.  Alex looked at her watch.  “One minute.”, she told him.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 xml:space="preserve">The German SS guard ran into the dining hall, looking for the covered silver serving platter.  The guard looked at the tables before him, suddenly realizing that </w:t>
      </w:r>
      <w:r>
        <w:rPr>
          <w:rFonts w:eastAsia="Arial" w:cs="Arial" w:ascii="Arial" w:hAnsi="Arial"/>
          <w:i/>
          <w:iCs/>
          <w:sz w:val="24"/>
          <w:szCs w:val="24"/>
        </w:rPr>
        <w:t>every</w:t>
      </w:r>
      <w:r>
        <w:rPr>
          <w:rFonts w:eastAsia="Arial" w:cs="Arial" w:ascii="Arial" w:hAnsi="Arial"/>
          <w:sz w:val="24"/>
          <w:szCs w:val="24"/>
        </w:rPr>
        <w:t xml:space="preserve"> table had a covered silver serving platter.  He then started lifting the lid on every platter that was in the dining hall.</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General Stumpf laughed aloud with his friends.  “That was a good joke!”, he told his friends, “But now it is time to dig in and eat.”  The general lifted the lid on his tray, expecting a well-cooked turkey.  Instead, he found 40 sticks of dynamite wrapped around a timer.  5 seconds remained on the timer.  “Fuck.”, cursed Stumpf.</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 terrific explosion ripped apart the restraunt.  The explosives tore apart the dining hall, rupturing a gas line running through the ceiling.  The gas fueled the explosion even more, killing all of the patrons.  The fire spread through kitchen, killing 3 chefs and 5 waitresses.  Alex and Jack watched as glass and debris showered the street.  “Congratulations on a job well done.”, Jack told Alex.  Alex turned and looked at Jack.  “All in the name of preserving the free world, right Jack?”, she asked him.  “Let’s get out of here.”, one of the French Resistance members told Alex and Jack, “The local police and the SS will be here soon.”  Together they walked away from the street corner, unnoticed by the local police that arrived on the scene.</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 xml:space="preserve">Location: Occupied Norway.  In April, 1943, a squad of SS men were searching the mountains of the Kilrad mountain range for Resistance group members.  It was known that the Resistance hid weapons in these cavernous mountains, as well as food supplies.  One SS officer, Lieutenant Hans Lang,  would find more than weapons in the caverns that day…….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Kilrad Mountain Range, Occupied Norway.  April 11, 1943.  1441 hours.</w:t>
      </w:r>
    </w:p>
    <w:p>
      <w:pPr>
        <w:pStyle w:val="Normal"/>
        <w:spacing w:lineRule="auto" w:line="480"/>
        <w:rPr>
          <w:rFonts w:ascii="Arial" w:hAnsi="Arial" w:eastAsia="Arial" w:cs="Arial"/>
          <w:sz w:val="24"/>
          <w:szCs w:val="24"/>
        </w:rPr>
      </w:pPr>
      <w:r>
        <w:rPr>
          <w:rFonts w:eastAsia="Arial" w:cs="Arial" w:ascii="Arial" w:hAnsi="Arial"/>
          <w:sz w:val="24"/>
          <w:szCs w:val="24"/>
        </w:rPr>
        <w:t>Lieutenant Hans Lang was tired from trekking in the mountains.  All day he and his squad of men were searching for Resistance members hiding out in the cavernous mountains in the region.  So far they had found nothing.  Lang sat down in the snow and took a drink of water from his canteen.  Not that far away, he heard the crack of snow and ice.  Lang quickly got up and ran toward the source of the sound.  When he got there, he found fresh tracks of footprints going into a cavern.  Deciding not to take a risk, he threw three hand grenades down the cavern.  The grenades rolled down the floor of the cavern and turned down a corner.  Seconds later, three tremendous blasts rocked Lang off his feet. Suddenly, the ground began to shake.  “An avalanche!”, thought Lang.  The mountain continued to shake until it suddenly stopped.  All was quiet.  “What in the hell could have done that?”, Heydrich thought to himself.  The source of his answer was deep inside of the cavern. He cautiously walked into the cavern, his gun draw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Cavern.  April 11, 1943.  1508 hours.</w:t>
      </w:r>
    </w:p>
    <w:p>
      <w:pPr>
        <w:pStyle w:val="Normal"/>
        <w:spacing w:lineRule="auto" w:line="480"/>
        <w:rPr>
          <w:rFonts w:ascii="Arial" w:hAnsi="Arial" w:eastAsia="Arial" w:cs="Arial"/>
          <w:sz w:val="24"/>
          <w:szCs w:val="24"/>
        </w:rPr>
      </w:pPr>
      <w:r>
        <w:rPr>
          <w:rFonts w:eastAsia="Arial" w:cs="Arial" w:ascii="Arial" w:hAnsi="Arial"/>
          <w:sz w:val="24"/>
          <w:szCs w:val="24"/>
        </w:rPr>
        <w:t xml:space="preserve">Lang watched where he stepped as he made his way down the cavern.  At the end of it, he found what was left of the suspected Resistance member, and the remains of explosive charges that were left there.  Lang put his weapon away and smiled.  Another successful day!  This would go down good on his report to Berlin!  Bellow his feet, the ice and rock began to crack.  The explosions had weakened the floor, and Lang fell through and landed in another, even larger, cavern.  Lang brushed off some rock and ice as he slowly got up.  It was dark and he could not see a thing.  He took out his utility flashlight, turned it on, and screamed.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Aboard a German Transport Plane heading toward Occupied Norway.  April 13, 1943.  0542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is had better be damn worth it.”, thought Dr. Jurgen Malock.  He was aboard a transport plane headed toward the mountains of Norway.  The SS High Command required his presence at what, according to them, “could be the greatest archeological find in history”  When he was first told this, he laughed in their faces.  “What could a scientist like me find so interesting at this site?”, he told them, “I experiment on the latest advances in nerve gas production and biological diseases.”  “But they don’t give a damn about people like me.”, he thought to himself.  So here he was, going to the mountains of Norway, wasting precious time on his nerve gas experiments, to go see “the greatest archeological find of the century.”  Malock settled back in his seat as the plane began it’s descent to lan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After the plane landed, Malock was driven by jeep to the base of the mountain that contained site.  Once there, he and a group of SS officers trekked up the rest of the way to the dig site.  “Dr. Malock, I presume?”, asked a high ranking SS officer when he reached the dig site.  “Yes.”, he said and shook hands with the SS officer, “And your name is?”  “Colonel Heinrich Model.”, he told Malock, “Let me show you what we have found.”  The two men walked inside the cavern.  “So what have you found?”, Malock asked Model.  “Something you might find very interesting.”, he told him.  They walked up to the hole in the floor and walked slowly down the rope ladder.  In the larger cavern, flood lights illuminated the area.  “My god…..”, gasped Malock as he looked at the creature before him.  Perfectly preserved in ice was a creature they had never seen before.  Hundreds of years later, this creature would be termed the Alien Warrior.  “How did you find this?”, Malock asked Model.  “Ask Lieutenant Lang over there.”, Model said as he pointed to the officer.  Lang walked over and saluted Model.  “Sir, I was looking for Resistance members when I found a cavern full of weapons.”, he told them, “I threw some grenades and destroyed the cavern.  While I was surveying the damage inside, the floor beneath me collapsed and I landed in here.  That’s when I found this.”  He pointed to the Alien Warrior still encased in ice.  “It looks like it was trying to claw it’s way out of here”, Malock pointed out.  The creature was frozen in time, while screaming and trying to get out of the cavern.  “Look at this.”, Model told Malock.  He pointed to the remains of what looked like a human.  “These are the remains of what we feel is a primitive man.”, Model told him, “But if out look closely, there is a hole in his ribcage.”  Malock looked closer and saw a large hole in the man’s ribcage.  Some of the bone was arched outward.  “It almost looks like something from within burst out of his chest”, Malock said after careful observation, “I would like this creature encased in ice, sent back to my laboratory for further examination.”  “We are already on it.”, Model told him.  Already, slave laborers were tying rope on the creature and slowly hoisting it up through the hole.  “We have also found something else.”, Model told Malock, “Follow me please.”  He walked down the slope, further into the cavern, with Malock and Lang following him.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pPr>
      <w:r>
        <w:rPr>
          <w:rFonts w:eastAsia="Arial" w:cs="Arial" w:ascii="Arial" w:hAnsi="Arial"/>
          <w:sz w:val="24"/>
          <w:szCs w:val="24"/>
        </w:rPr>
        <w:t xml:space="preserve"> “</w:t>
      </w:r>
      <w:r>
        <w:rPr>
          <w:rFonts w:eastAsia="Arial" w:cs="Arial" w:ascii="Arial" w:hAnsi="Arial"/>
          <w:sz w:val="24"/>
          <w:szCs w:val="24"/>
        </w:rPr>
        <w:t xml:space="preserve">What in the world…..”, gasped out Malock, as he saw the object before him.  “Amazing, isn’t it?”, smiled Model.  Malock slowly walked up to the gigantic space craft and touched it’s outer hull.  “How did it get here?”, Malock asked Model.  “You tell me, that is the reason you are here.”, he told him.  “Well I would need more time to study this obj-“, Malock began.  He was interrupted by shouts coming from within the craft.  “Colonel Model!”, shouted an officer running from the craft, “We have found something you won’t believe!”  Together, they ran inside, past the soldiers on guard all along the corridors.  The officer stopped before a large opening in the floor.  A rope ladder led down it.  “Sir,” the officer began, “what we have found is something we have never seen before.  I-“  “Enough of your jabbering!”, shouted Model, “Let’s go down and take a look!”  The officer nodded and they all slowly walked down the rope ladder.  What they found on the other side surprised them.  They were in a gigantic chamber, filled with hundreds and hundreds of bio-matter that looked like eggs.  “What is this?”, asked Model out loud.  The chamber was divided into sections that contained hundreds of eggs each.  A thin blue mist covered each section, as if it was protecting them.  “I don’t know.”, responded Malock, “It is something I have never seen before.”  “How did you find this?”, Model asked the officer.  “We were still surveying much of the ship,” he told him, “when he found a large hole in the floor.  We sent a man down with a rope ladder and that is how we found this.”  Lang walked over to one of the sections and bent down to touch the blue mist.  It did not harm him.  Slowly he got up and slid down the section.  “Lang!”, barked out Model, “What in the hell do you think you are doing?!”  “Taking a closer look at </w:t>
      </w:r>
      <w:r>
        <w:rPr>
          <w:rFonts w:eastAsia="Arial" w:cs="Arial" w:ascii="Arial" w:hAnsi="Arial"/>
          <w:i/>
          <w:iCs/>
          <w:sz w:val="24"/>
          <w:szCs w:val="24"/>
        </w:rPr>
        <w:t>my</w:t>
      </w:r>
      <w:r>
        <w:rPr>
          <w:rFonts w:eastAsia="Arial" w:cs="Arial" w:ascii="Arial" w:hAnsi="Arial"/>
          <w:sz w:val="24"/>
          <w:szCs w:val="24"/>
        </w:rPr>
        <w:t xml:space="preserve"> find!”, he responded.  “Lang!”,. shouted out Malock, “We don’t know what we are dealing with!  You don’t know what you are getting into!”  But Lang ignored them.  He walked closer to one of the eggs and inspected it.  After he was satisfied, he turned around and faced the men.  “It is perfectly safe to be down here!”, he shouted to them, “The eggs are not even showing any sign of movement!”  As he was talking, the egg he had inspected earlier began to show signs of movement.  Slowly, the petals on the egg began to open.  Malock noticed this.  “Lang!”, he shouted, “Get out of there!  The egg is opening up!”  A smiling Lang turned around and looked down the egg.  “What the he-“, he began.  Instantly, a creature jumped out of the egg and covered itself around his face.  Lang’s muffled screams could be heard by Model as he fell to the floor.  He quickly took out his pistol and fired at Lang.  Lang was killed instantly, as was the creature.  “Get out of here now!”, shouted Model.  The men climbed up the rope ladder and out of the chamber.  “What the hell happened in there?”, Model asked Malock.  “I don’t know.”, he told him, “I need to take the eggs back to my lab in Germany for more study.”  “But will they survive in the cold?”, Model asked Malock, “It’s was as hot as hell down there.”  “Perhaps.”, he told him, “But only if we take the necessary precautions.”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30 minutes later, wearing gas masks to protect their faces, soldiers and slave labors began the slow task of taking the eggs out of the ship.  Lang’s body remained where he had died, a reminder to the men of what would happen if things went wrong.  As the Germans were unloading the eggs from the ship, for transport back to Germany, a group of men outside the cavern watched.  They were hidden from the Germans’ view and waited, until the time was right to strike at them.</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How many have we loaded into the trucks so far?”, Malock asked Model, as they watched the eggs be loaded into trucks.  “35 so far.”, he told him.  Trucks from the nearby airstrip had arrived earlier.  They came equipped with heaters so that the cargo would survive it’s journey.  “It looks as if for once, things are going off with out a hitch.”, said a confident Model.  Then they lost control of their operation.  One of the trucks suddenly blew up, spewing it’s content all over the place.  Model and Malock ran for cover, as armed Resistance members fired on them from all sides.  “It’s a Resistance attack!”, shouted Malock, over the hail of exchanging gunfire.  “No shit!”, Model responded, “You think I don’t know what the fuck is happening right now?!”  They both dropped to the ground to avoid from getting hit by gunfire.  Two soldiers fell as they ran for cover, a third was hit and fell.  “Protect the cavern!”, shouted Model to his men.  That would prove to be one of his biggest mistakes.  After the words echoed out of Model’s mouth, the leader of the Resistance attack ordered his men to destroy the cavern.  He knew they would die fighting, but at least they would be able to take away something the Germans would die for.  Seconds later, four tremendous explosions rocked the cavern, as grenades thrown by the Resistance members went off.  Unknown to anyone, the spacecraft was above a gigantic fault line that ran through the mountains.  The explosions ruptured the line, causing the earth around them to quake.  The ground holding the ship collapsed.  The ship fell into a deeper chasm bellow, a place that no man could ever reach.  Rocks and snow from the mountain above fell on the cavern opening.  In seconds, the fate of the men still inside was sealed.  “Get the cargo out of here!”, screamed Model to his men.  He got up from the ground and began to fire his pistol.  A Resistance member spotted Model and shot him.  Model fell, his blood staining the pure white snow around him.  “I’ve got to get the fuck out of here!”, thought Malock, as he saw the operation he once controlled turn to shit.  He ran to the side of one of the trucks as a hail of gunfire erupted all around him.  Malock ran to the passenger side door and got inside of the truck.  Behind him, German soldiers fell as Resistance members fired on them.  “Go! Go!”, shouted Malock to the driver, “Move your ass!”  The frightened driver nodded and gave the signal for the other trucks to move.  The trucks tried to move, but were stuck in the snow.  “Fuck!”, cursed Malock as he saw what was happening, “Move goddamn it, move!”  A Resistance member got on top of a ridge and fired his bazooka on a truck near Malock’s.  It exploded, with flaming debris flying all over the place.  “Can’t you get us the fuck out of here?!”, screamed Malock at his driver.  The driver pointed out the road they traveled on was single lane, so only one truck at a time could get on the road.  Malock looked ahead and saw that out of the four trucks ahead of him, one had finally gotten on the road.  “Give me your gun!”, Malock shouted at the driver.  The scared driver handed Malock his gun.  Malock got out and stood on the side of the truck.  He spotted the man with the bazooka on the ridge and fired.  The man fell, but other Resistance members fired on the escaping trucks.  Malock ducked inside and got back on his passenger seat.  He wondered why his truck wasn’t moving, and saw that his driver was slumped over the steering wheel, dead from a bullet wound in the back of his head.  Malock opened the driver side door, kicked the body outside, and hit the accelerator.  The truck lurched forward, as Malock tried to avoid the hail of bullets all around him.  A bullet went though the driver’s side window and hit him in the arm.  Malock screamed in pain, as he lost control of the truck.  It hit an embankment and flew off a small cliff.  The truck landed 30 feet later on the ground, and deep in the snow.  Malock tried to get the truck to move, but it wouldn’t budge.  He looked in his side mirror and saw a Resistance member, armed with a bazooka, run to the edge of the cliff.  Aw fuck!, thought Malock.  Clutching his wounded arm, he kicked open the driver’s side door and ran out of the truck, as the Resistance member fired.  The truck exploded, throwing Malock in the air and landing 3 feet away.  He got up and ran to a truck on the nearby road.  He jumped on to the side of the passenger door, opened it, and got in.  The driver was startled at his unexpected passenger, but continued to drive after he saw it was Malock.  Malock breathed a sigh of relief, grateful that he, and his cargo, were in one piece.</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Out of the 7 trucks that had contained cargo, only 4 survived.  That meant only 20 eggs were available for Malock to study.  But they would be enough for him to study back in Germany.  Malock looked at his wound and saw that he would have a permanent souvenir from his trip, after he would see a doctor.  The four trucks drove to the nearby airstrip, where they boarded a transport plane to Germany.  An hour later it took off, with Malock and his cargo safely on board.  Among the group of attacking Resistance members was an American OSS Agent, a spy for the United States of America.  He had been sent to help the Resistance members learn guerrilla tactics and helped them with their fight against the Germans.  The agent was also detailed in the knowledge of top men within the SS hierarchy, and was able to identify Malock during the attack.  5 days later, a coded telegram landed on the desk of Director Carter, Chief of European Operations for the intelligence agency.  He then placed a call to his secretary, to get him his dossier file on Special Field Operative Alex Winter.</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Range, outside Washington D.C.  April 19, 1943.  0938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ady, Aim, Fire!”, yelled out the instructor.  The 19 men and 1 woman fired their pistols at their targets.  “Time!”, called the instructor.  The shooters ceased fire and laid their weapons on a nearby table.  “Let’s see how you turds did this time!”, barked out the instructor.  The men and one woman walked out to the field and collected the target sheets they fired on.   The instructor collected the sheets, looked at them, then looked at the woman.  “Damn Winter!”, he said to her, “You’ve got the best score for a third straight time!”  The other men with her all looked down and began to curse off.  The instructor looked at the other men.  “Well done assholes!”, he yelled at them, “This just goes to show that you have proven only one thing; you’ve got shit for brains when it comes to target practice!  Hell, even a woman beat you, for Christ sakes!  You are all dismissed!”  They all walked away, giving Alex dirty looks.  Alex walked over to collect her weapon when she was tapped on the shoulder.  It was the instructor.  “Thanks for stopping by today Alex.”, he said to her, “I’ve been trying to get these new recruits motivated to perfect their target practice.  Maybe with you around, things will finally get a little easier with them.”  Alex smiled at him.  “Anyway I can help.”, she told him, “But I’ve got to get going.  I have some paperwork to catch up on.”  “Hmmm….”, responded the instructor, “I know of some catch up that you need work on.”  Alex sighed.  He always tried to do this to her every Friday, when she came down to help out.  “Fuck off.”, she told him, “I’m not available.”  “Ok, ok.”, he told her, “But if you ever change your mind, you know who to call.”  In your dreams, thought Alex.  “Whatever.”, Alex told him, and left the building.  Outside of the complex, she caught a bus back to her office that was located in the headquarters of the Office of Strategic Services, in Washington D.C.  When she got there, she checked in at the front desk, was ok’d to pass, and went to her office.  On her desk were a stack of recon photos of France.  She sat down on her chair and sighed.  Alex began to look at the photos on her desk when the door to her office opened.  She looked up and saw Jack Fremont, another fellow OSS Agent.  “Oh,” he said when he saw her, “I hope I didn’t bother you.”  “No, you didn’t.”, she told him, “I was merely looking at pictures that were just sent to me.”  “About last night, I would have made it for dinner but-“, Fremont began.  “Don’t worry about it.”, Alex told him, “We can always have dinner together tonight.  I just hope it won’t be a repeat of our dinner at the Calais Restraunt back in ’42.”  “Well, I don’t think that will be happening.”, Jack told her, “Director Carter wants to see you in his office right now.”  “What for?”, she asked him.  “I can’t say.”, he told her, “Just go there right now.”  He then turned and walked out of her office.  Alex picked up her ID badge and walked out of her office.</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 xml:space="preserve">Director Carter’s office.  OSS Headquarters, Washington D.C.  April 19, 1943.  1042 hours.  </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lex Winter, female, age 26.  Born in Sheboygan Wisconsin on July 29, 1917. “, Carter read out loud from Alex’s file, “The usual stuff on your personal life.  Says here that you are not married.  This is true, correct?”  “Yes sir!”, she told him, “If I was, why would I be here?  You know the OSS doesn’t take married women, or men for that matter?”  “Good, good.”, he told her, “Says here you don’t drink or smoke.  How is your social life?”  “It is good sir.”, she told him, “I have made friends with many people within the OSS.”  “Good.”, said Carter, “Please, sit down.”  She sat down in a chair, as did Carter.  “What I am about to tell you is strictly classified.”, Carter told her, “None of this is to leave the room, got it?  Eyes only.”  Alex nodded.  “I understand sir.”, she told him.  “Good.”, he told her, “What do you know about Dr. Jurgen Malock?”  “Dr. Malock is a scientist who is part of the SS.”, she began, “His main field of work is on nerve gas and biological diseases.  It is said that he perfected the gas Zyklon-B for the SS to use in some sort of special project.  He is also well informed on the anatomy of the human body.  He and Dr. Josef Mengele have worked together in the past on numerous experiments involving twins.  Current speculation is that Mengele’s work on twins is part of a larger project, excuse my use of the science fiction term, on cloning.”  “Good.”, said Carter, “You know your stuff.”  He handed Alex a recon photograph.  “The image before you is the location of what we have termed, “The Heart of Darkness.”, Carter told Alex, “It is a secret underground lab staffed with SS scientists, headed by Malock.  Here he conducts grotesque experiments on slave laborers.  A week ago he was spotted by one of our agents in Norway.”  “Norway?”, she asked him, “Why would he be there?”  “That is for you to find out.”, he told her, “All we do know is that the SS paid dearly for the cargo they got away with.  Resistance forces attacked as they were loading their cargo on to trucks.”  He showed her on a wall map where Malock was spotted, in the mountains of Norway.  “Our guess is that he took what ever was salvageable back to Germany, to his lab.”  “So you want me to go to Germany and find out what he is working on?”, she asked Carter, “How do I get past security?”  Carter gave her a photo of a brown-haired, brown-eyed man.  “This is Dr. Gregor Sperry.”, he told Alex, “He is not your average German.  His parents emigrated before the Great War of 1914-1918 from Denmark.  He is 25 years of age and is single.  He is also a scientist who works closely with Dr. Malock in The Heart of Darkness.”  “So you want me to get to know this person, which will hopefully get me access to the lab, and to what Dr. Malock is up to?”, she asked him. “Yes.”, Carter told her, “We believe he is starting to grow tired of the Nazi regime.  Remember, you are not to destroy the base or anything else.  You are going into the lion’s den, with literally no back-up to support you.  You are only to gather information and get it back to us in one piece, understood?”  Alex stood up.  “Yes sir!”, she told him.  “Good.”, said Carter, “There is a flight to London that leaves in one hour.  Get on it.  Once in London, you will get further information on your assignment.  Dismissed.”  Alex saluted and walked out of Carter’s office.</w:t>
        <w:tab/>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Jedenburgh Airfield, outside London, England.  April 20, 1943.  2311 hours.</w:t>
      </w:r>
    </w:p>
    <w:p>
      <w:pPr>
        <w:pStyle w:val="Normal"/>
        <w:spacing w:lineRule="auto" w:line="480"/>
        <w:rPr>
          <w:rFonts w:ascii="Arial" w:hAnsi="Arial" w:eastAsia="Arial" w:cs="Arial"/>
          <w:sz w:val="24"/>
          <w:szCs w:val="24"/>
        </w:rPr>
      </w:pPr>
      <w:r>
        <w:rPr>
          <w:rFonts w:eastAsia="Arial" w:cs="Arial" w:ascii="Arial" w:hAnsi="Arial"/>
          <w:sz w:val="24"/>
          <w:szCs w:val="24"/>
        </w:rPr>
        <w:t>I can’t believe this is happening, she told herself.  She was aboard an RAF bomber, that was preparing to do a night raid on Germany.  After she arrived in London, she was driven to the Jedenburgh Airfield.  There, she was briefed on the location of the Heart of Darkness, which was located in southern Germany.  Once she had the information, she would have to try and make her way to the Swiss border, and freedom.  Once there, her information would be coded and sent to OSS Operatives in England.  If she did not make it back in one week, she would be declared dead and the mission a disaster. The bomber lurched forward.  “Prepare for takeoff.”, the captain told his crew over the intercom.  The crew all got to their stations.  “Get ready for a wild ride!”, one of the side gunners yelled to her.  The plane began to move and pickup speed.  Finally it pulled upward and was flying in the air.  “Next stop, southern Germany.”, the captain told the crew, “We are the lead bomber in the group, which means that when we drop our bombs, everyone else drops theirs.”  Alex began to doze off in her small area on the plane.  Soon she fell asleep.</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Aboard the RAF bomber “Lady Constance”, April 21, 1943.  0122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hit!  We’ve got Jerries all over the place!”, yelled the tail gunner.  Alex woke to the sounds of explosions and machine guns firing.  Outside, German fighters were circling the bomber group, firing on them.  “How far are we from the target?!”, yelled out Alex.  “About 15 minutes.”, the navigator told her, “But it may take longer.  If the bombmadeer can’t see the target, then we’ll have to fly around and try again.  That’s like committing suicide.”  The plane shook as anti-aircraft guns and flak penetrated the air.  “The Lockerbie boys are hit!”, screamed the front gunner.  Alex looked and saw the darkness light up from a flaming plane.  It’s wing was awash in flames.  Then it blew up, showering debris all over the sky.  “That’ll be us if we don’t watch it.”, one of the side gunners told Alex.  “Eat shit and die!”, yelled the front gunner.  He cornered his sights on a fighter plane and fired.  The bullets tore apart the fuselage until it exploded from leaking fuel.  “That was for the Lockerbie boys!”, yelled the front gunner.  Suddenly, the plane shook violently.  “What the hell happened?”, yelled the tail gunner.  “Captain.”, called out one of the side gunners, “#3 engine has been shot out of commission!”  “Thanks.”, the captain called over the intercom, “We have 5 minutes until we reach the target.  Bombmadeer, how does the weather look?”  The bombmadeer, the person who released the bombs, responded, “Like shit!  I’ve got smoke and flak covering everything up!”  The navigator looked at Alex.  “Put this on!”, he yelled to her.  He handed her a parachute.  “What for?”, she asked.  “Just do it!”, he yelled.  She complied and put it on.  “One minute to target!”, the captain yelled over the intercom, “How is everything bombmadeer?”  “Hold on…..”, he called out.  In his view piece, he could see the smoke start to clear and see the lights of a lit up city, the target.  “Target is in view!  Releasing bombs now!” the bombmadeer yelled out.  He released a handle and the bombs were released.  The high-pitched whistles of bombs being dropped could be heard.  Minutes later, the city was reduced to a fiery inferno.  “That’s for Coventry!”, yelled out the bombmadeer.  “All right men.”, the captain called over the intercom, “Great job.  Now we have one more mission to do.  Navigator, how many minutes to drop zone?”  The navigator looked at the map.  “Three minutes sir!”, he called out.  Suddenly, the plane shook violently.  “#1 engine is on fire, repeat , #1 engine is on fire!”, yelled out the left side gunner.  “Shit!”, cursed the navigator.  He looked at Alex.  “Hold on to something!”, he yelled to her.  Then, without warning, the plane was pitched in a noseward dive.  “What is the captain trying to do?”, Alex yelled out over the roar of the engines.  “He’s trying to flame out the fire in engine #1.”, the navigator told her, “He can do this by diving the plane from high altitude.  But if this doesn’t work, we’ll end up like the Lockerbie boys.”  Memories of the plane exploding in mid-air resurfaced in Alex’s memories.  The plane shook even more violently than before.  The right side gunner yelled out, as he lost his grip on his gun.  He fell back until he hit the door of the pilot’s cabin.  The navigator looked out the window and saw the flames start to extinguish.  “Come on, flame out!”, yelled out the front gunner.  Before his eyes, he saw the ground become larger and larger.  The navigator looked up and saw that the flames were extinguished.  “The flames are out!”, the navigator yelled out on the intercom.  The captain began a slow acceleration upward, back to their original altitude.  “Navigator, where are we?”, called out the captain.  He looked at the map.  “We are at the drop zone!”, he yelled out.  “Ok.”, the captain responded, “Let her out.”  “Bombmadeer, open the bay doors”, the navigator told him.  The bombmadeer hit a button and the bay doors, where the bombs were usually dropped from opened.  “Ok, this is what is going to happen.”, the navigator told Alex, “You are going to jump out of the plane and parachute to your drop zone, understand?”  “Wait!”, yelled out Alex, “I thought you were going to land this plane!  I don’t even know how to parachute!”  “WHAT?!”, he yelled out, “This is the only way we can do it, and you have only one shot!  After you jump out, count to ten and pull on the orange cord.  That is your main parachute.  If that one does not go, pull your green cord.  That is your emergency parachute.”  “We’ve got fighters coming in at 45 degrees!”, the front gunner called out over the intercom.  Immediately the planes began firing on the bomber.  Bullets smashed their way into the front gunner, killing him.  “Navigator!”, yelled out the captain, “If we are going to do this, we are going to do it now!”  Alex walked over to the edge of the bay doors.  Bellow her, in the darkness, was Germany.  She turned around and looked at the navigator.  “Nobody’s ever done this before!”, she told him, “It can’t be done!”  “Then this will be a first!”, he told her.  He shoved a briefcase in her hands and kicked her out.  She fell, screaming while plummeting through the sky.  “She’s out captain!”, yelled the navigator over the intercom, “Let’s go home.”  The plane arched and turned toward England, while fighters fired on the bomber.</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10,000 feet and falling.  Southern Germany.  April 21, 1943.  0202 hours.</w:t>
      </w:r>
    </w:p>
    <w:p>
      <w:pPr>
        <w:pStyle w:val="Normal"/>
        <w:spacing w:lineRule="auto" w:line="480"/>
        <w:rPr>
          <w:rFonts w:ascii="Arial" w:hAnsi="Arial" w:eastAsia="Arial" w:cs="Arial"/>
          <w:sz w:val="24"/>
          <w:szCs w:val="24"/>
        </w:rPr>
      </w:pPr>
      <w:r>
        <w:rPr>
          <w:rFonts w:eastAsia="Arial" w:cs="Arial" w:ascii="Arial" w:hAnsi="Arial"/>
          <w:sz w:val="24"/>
          <w:szCs w:val="24"/>
        </w:rPr>
        <w:t>Fuck!, Alex thought to herself, How in the hell did I get in this mess?  She was falling through the sky at a rapid pace.  She remembered what the navigator told her and counted to 10.  The ground bellow became larger and more clearer to her.  At 10 she pulled the orange cord.  Nothing happened.  So she pulled the green cord, the emergency parachute.  Again, nothing happened.  “What the hell!”, she screamed out loud, “Open damn it!”  She looked bellow and saw she only had seconds remaining.  Out of desperation, she pulled both cords at once.  Both parachutes opened up and slowed Alex’s descent.  About a minute later, she landed on the ground with a thud.  The parachutes landed on top of her.  Alex looked at the briefcase that was in her hands.  She opened it and looked inside.  The briefcase contained clothing, Reichmarks, identification papers, passports, and a pistol.  She picked up the briefcase and walked out of the field, into the woods.  By daybreak, she was in the city of (enter city name here), where The Heart of Darkness reside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main scientific lab, The Heart of Darkness.  April 21, 1943.  0912 hours.</w:t>
      </w:r>
    </w:p>
    <w:p>
      <w:pPr>
        <w:pStyle w:val="Normal"/>
        <w:spacing w:lineRule="auto" w:line="480"/>
        <w:rPr/>
      </w:pPr>
      <w:r>
        <w:rPr>
          <w:rFonts w:eastAsia="Arial" w:cs="Arial" w:ascii="Arial" w:hAnsi="Arial"/>
          <w:sz w:val="24"/>
          <w:szCs w:val="24"/>
        </w:rPr>
        <w:t>“</w:t>
      </w:r>
      <w:r>
        <w:rPr>
          <w:rFonts w:eastAsia="Arial" w:cs="Arial" w:ascii="Arial" w:hAnsi="Arial"/>
          <w:sz w:val="24"/>
          <w:szCs w:val="24"/>
        </w:rPr>
        <w:t xml:space="preserve">We have on our hands one of the most powerful biological weapons ever created, and you want to pass up on it in favor of </w:t>
      </w:r>
      <w:r>
        <w:rPr>
          <w:rFonts w:eastAsia="Arial" w:cs="Arial" w:ascii="Arial" w:hAnsi="Arial"/>
          <w:i/>
          <w:iCs/>
          <w:sz w:val="24"/>
          <w:szCs w:val="24"/>
        </w:rPr>
        <w:t>Endoslung</w:t>
      </w:r>
      <w:r>
        <w:rPr>
          <w:rFonts w:eastAsia="Arial" w:cs="Arial" w:ascii="Arial" w:hAnsi="Arial"/>
          <w:sz w:val="24"/>
          <w:szCs w:val="24"/>
        </w:rPr>
        <w:t>?”, Malock asked Reichsfeuher Heinrich Himmler.  “Operation Rinehard is one of the most important operations that the SS is currently executing right now.  The total elimination of the European Jewry is one of our most important projects.”, Dr. Theodor Rasch told the man, “I do not see how these, eggs, can win the war on the Eastern Front.” The two men, people who ran Malock’s budget on The Heart of Darkness, were there to investigate his latest project.  “But think about it.”, Malock told him, “I showed you the creature we have on ice.  If we could create more of those and control and train them, they could be the ultimate solider.”  “Nothing will replace the German solider.”, Reichsfeuher Himmler told Malock, “You should remember that we are still very weary about this biological weapon you talk about.”  Rasch looked at Malock.  “A biological weapon that could spell disaster for the Third Reich.  What if you can’t tame them?”, Rasch asked Malock.  “I will be able to control them.  But I need fresh, healthy test subjects, not the shit K.L. Dachau sent me last month.  I had to deal with old and sick subjects.  Half of them had typhus for crying out loud!”  “I am sorry about that.”, Himmler told him, “But by the time the order came through, the latest shipment of arrivals were already sent to the gas chambers.”  “If you ask me,” Rasch told Himmler, “this place should be shut down.  How much money is this place costing the SS to run?  If we shut it down, we could build four more laboratories at K.L. Auschwitz.”  Malock reacted angrily at that comment.  “So you can perform more sterilizations and let your scientists perform more amputations on test subjects?“, Malock asked him, “I really wonder what science can learn from amputating a child under anesthesia, and another one that is awake.”  “Why don’t you join your friend Dr. Josef Mengele at K.L. Auschwitz-Birkenau?”, Rasch asked him, “I heard he is looking for new assistants up there.”  “And do what?”, he asked them, “Work on his experiments on twins?  His research on ‘cloning’ is wasting SS time and money.  No scientist will ever be able to perform what he is trying to do.  That stuff is pure science fiction.  Nothing will come of it.  What I am working on here is pure science fact.”  Rasch was about to burst out in anger when Himmler stopped him.  “Lets give him twenty test subjects, shall we?”, Himmler asked Rasch, “I still believe in Malock’s work, even though he has run into numerous failures on other projects since the success of the Zyklon-B experiments.”  “Here we go wasting more money that could be better used else where….”, Rasch said to himself.  “But,” Himmler told Malock, “if you fuck this up, we will have to seriously look into cutting back on your budget.”  “I barely get by the way it is!”, blurted out Malock.  “That is the term of the agreement!”, Himmler told him, “Now then, do you accept?”  “Yes.”, Malock whispered to himself.  “Do you have your report on what had happened in Norway?”, Rasch asked Malock.  Malock picked up a folder and gave it to him.  “Thank you.”, Rasch told him, “I will review this back at K.L. Auschwitz-Birkenau.”  “Good!”, Himmler said to him, “Now that we are all in agreement, we can be on our way.  The two of us will be back to check on your progress in one month.  Heil Hitler!”  The two men saluted and walked out.  Malock sat down in a chair and sighe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Dr. Jurgen Malock’s illustrious career with the SS began in 1937.  He retired from teaching medical school and was given the job of helping in the Lebensborn Program.  The Lebensborn Program was a personnel favorite of Himmler.  The program encouraged German women to bear as many “Aryan” children as possible.  These children were all born for one purpose, to be bred into the perfect SS soldier.  Women were encouraged to have as many as 15 children in the family.  Malock’s job was to check up on the pregnant women and make sure they were ok.  In 1939, Malock was assigned to another program the SS was running.  The project was top secret, and was code named “T-4”.  The program was simple, show to the German people that euthanasia on mentally retarded people was acceptable in German society.  Malock was in charge of the Haddamar facility in Germany.  There, mentally retarded people were shipped to the supposed “mental asylum”.  In reality, the facility was equipped to gas people with carbon monoxide.  At first the gassings sickened Malock.  But after a while, he got used to gassing and burning the bodies.  His work at Haddamar continued until 1940, when the project was shut down.  He was then transferred to the newly built laboratory, The Heart of Darkness.  Since then, he has been working on  trying to create a biological weapon, for Germany to use in the war.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Experimental Chamber A-3.  The Heart of Darkness.  March 12, 1942.</w:t>
      </w:r>
    </w:p>
    <w:p>
      <w:pPr>
        <w:pStyle w:val="Normal"/>
        <w:spacing w:lineRule="auto" w:line="480"/>
        <w:rPr>
          <w:rFonts w:ascii="Arial" w:hAnsi="Arial" w:eastAsia="Arial" w:cs="Arial"/>
          <w:sz w:val="24"/>
          <w:szCs w:val="24"/>
        </w:rPr>
      </w:pPr>
      <w:r>
        <w:rPr>
          <w:rFonts w:eastAsia="Arial" w:cs="Arial" w:ascii="Arial" w:hAnsi="Arial"/>
          <w:sz w:val="24"/>
          <w:szCs w:val="24"/>
        </w:rPr>
        <w:t>Sperry woke up in a dark room.  He couldn’t move, he could only see what was in front of him.  “What’s going on?”, Sperry thought to himself, “Why can’t I move?”  A door opened and men wearing gas masks walked in.  “Help me!”, Sperry tried to yell out.  But it was useless, he couldn’t move his lips, only see what was in front him.  “Another load of bodies!”, cursed one of the men, “Doesn’t Malock know the project was a success?”  The other man looked at him.  “Malock will continue to experiment until he feels all is well.”, he told him.  The voice was familiar to him.  Another man grabbed Sperry and dragged him on the floor.  “Where are they taking me?”, Sperry thought.  He tried to move but couldn’t.  From what he could see, he was in The Heart of Darkness.  They dragged him and other bodies to an elevator.  Then the men went inside and hit the button to go up.  “What’s going on?”, Sperry thought as he looked at the ceiling.  The doors opened and they were dragged outside.  They continued to be dragged by the men until they reached a huge open pit.  There, Sperry was thrown in with other numerous bodies.  Some had been there for over a week.  “Finally,” yelled out the man with the familiar voice, “we can get rid of the stench around here!”  SS soldiers walked over to the edge of the pit and doused gasoline over the bodies.  “Oh my god!”, thought Sperry, “Don’t do it!”  They continued to douse the bodies in gasoline until the tanks were empty.  Then a soldier lit a match and the pit erupted in flames.  For the first time, Sperry could feel something, pain.  He could feel the flames burn away at his skin.  Sperry did the only thing he could do, scream.  The last thing he saw, before the flames consumed his body, was the identity of the man with the familiar voice.  The man took off his gas mask and looked at the pit.  When Sperry finally saw the man’s face, he understood why this was happening, and accepted it.  The man in the gas mask was Sperry himself.</w:t>
        <w:tab/>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NOOOOOOO!”, Sperry screamed.  He woke up and found himself in a bar.  “What is your problem?”, the bartender asked Sperry, “Every night you do this!”  “Do what?”, asked a woman across from Sperry.  “He gets so drunk he passes out and later wakes up screaming.”, he told her.  “If only you knew what I did for a living…..”, he whispered.  Sperry tried to get up but fell to the floor.  The woman got up and helped him up.  “I’m going to go to hell for what I did.” Sperry told her, There’s no place in heaven for me.”  Sperry looked up at the woman’s face.  “Who are you?”, he asked her.  “My name is Anja Gebler.”, Alex told him, “Your name is…….”  “Dr. Gregor Sperry.”, he told her, as he got to his feet, “A pleasure to meet you.”  “Hey, Sperry!”, yelled the bartender, “Why don’t you go home and sleep off the alcohol?”, he asked him, “I don’t want you so drunk you forget your address again.”  “Ok.”, he told him.  Sperry tried to walk by himself but almost fell to the floor.  Anja helped him up.  “Let me help you home.”, Anja asked him, “You obviously can’t go home by yourself in your current condition.”  “Thanks.”, he told her.  Together they walked out of the bar and into street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o do you always get this drunk?”, Anja asked Sperry.  “No.”, he told her, “Only when I have bad days at work.  My house is outside of the city, near my place of work.”  They continued to walk, when they heard the buzzing sound of engines.  “What the hell is that?”, Anja asked Sperry.  They stopped for a moment, listening to the buzzing sounds.  They grew louder and louder.  Suddenly, floodlights illuminated the night sky.  “Shit!”, yelled Sperry, “The Allies are bombing us!”  Anti-aircraft guns began to fire into the sky, as the sharp whistle of bombs could be heard from above.  A building two blocks away burst into flames, as a incendiary bomb exploded nearby.  “We’ve got to go underground to avoid the bombs!”, Sperry yelled to Anja.  The both ran to a manhole cover in the middle of the street.  Sperry lifted the heavy lid.  “You go first!”, he yelled to Anja.  She quickly climbed down the ladder, with Sperry watching her.  He could hear the sharp whistle of bombs around him.  Then, in front of him, the street exploded in flames.  A second bomb exploded behind him, also turning the street into flames.  Sperry watched as the flames grew and began to consume everything on the street.  He quickly ran down the manhole, just as the flames swept by him.  “We’ll be safe in here until the bombing stops.”, Sperry told Alex.  Both of them sat down and waited for the bombing to en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Nolar Reservoir.  April 21, 1943.  1116 hours.</w:t>
      </w:r>
    </w:p>
    <w:p>
      <w:pPr>
        <w:pStyle w:val="Normal"/>
        <w:spacing w:lineRule="auto" w:line="480"/>
        <w:rPr>
          <w:rFonts w:ascii="Arial" w:hAnsi="Arial" w:eastAsia="Arial" w:cs="Arial"/>
          <w:sz w:val="24"/>
          <w:szCs w:val="24"/>
        </w:rPr>
      </w:pPr>
      <w:r>
        <w:rPr>
          <w:rFonts w:eastAsia="Arial" w:cs="Arial" w:ascii="Arial" w:hAnsi="Arial"/>
          <w:sz w:val="24"/>
          <w:szCs w:val="24"/>
        </w:rPr>
        <w:t xml:space="preserve">As Allied bombers rained destruction on the city, one bomber mistakenly released it’s bombs on the city’s reservoir.  As a result, the walls holding the city’s water was destroyed.  But the designers of the reservoir made it so if a flood ever happened, the water would flow into the city’s sewers, and out to a nearby river.  In seconds, millions of gallons of water rushed into the city’s sewers.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Sewers.  April 21, 1943.  1120 hours.</w:t>
      </w:r>
    </w:p>
    <w:p>
      <w:pPr>
        <w:pStyle w:val="Normal"/>
        <w:spacing w:lineRule="auto" w:line="480"/>
        <w:rPr>
          <w:rFonts w:ascii="Arial" w:hAnsi="Arial" w:eastAsia="Arial" w:cs="Arial"/>
          <w:sz w:val="24"/>
          <w:szCs w:val="24"/>
        </w:rPr>
      </w:pPr>
      <w:r>
        <w:rPr>
          <w:rFonts w:eastAsia="Arial" w:cs="Arial" w:ascii="Arial" w:hAnsi="Arial"/>
          <w:sz w:val="24"/>
          <w:szCs w:val="24"/>
        </w:rPr>
        <w:t>Alex looked down and saw a rat run by.  She watched the rat as it ran by her and to another section of the sewers.  “He sure was in a hurry.”, Alex told Sperry.  “Huh?”, asked Sperry, as he woke up.  He had fallen asleep while waiting for the bombing to end.  All was quiet in the sewer.  Then, thousands of screeching noises could be heard from where the rat ran from.  “What the hell?”, Alex said out loud.  Suddenly, thousands of rats were either swimming or running in the sewers.  “Something’s wrong!”, Sperry yelled out over the screeching, “Come on!  We’ve got to get out of here!”  They got up and started to run when the sewer began to shake.  Alex looked behind her and saw a tidal wave of water swamp the escaping rats.  “RUN!!!”, screamed Alex.  At the end of the sewer was a ladder that led to the surface.  But at the rate they were running, the wave would swallow them by the time they would reach it.  The rats screamed in anguish as they were devoured by the wave.  Finally, Sperry and Alex reached the ladder.  Alex frantically began to climb the ladder, with Sperry following behind her.  Alex opened the manhole cover and got off the ladder.  “Hurry!”, yelled Alex, as she watched Sperry climb the ladder.  He finally got up to the surface and on the street pavement.  Seconds later, the water flooded the manhole opening, spilling on to the street.  By now, the bombing was over.  The city was devastated.  “You’re dripping wet.”, Sperry noted as he looked at Alex.  Alex looked at herself and saw that her dress was ruined.  “Do you have a place to stay?”, Sperry asked her.  “Uh….no.”, she told him, “It’s probably been destroyed by the bombing.”  “Then let me take you to my place.”, he told her, “It’s outside of the city and it probably didn’t get hit by the bombing.”  Alex decided to take his invitation and together they walked out of the city.  Unknown to them, a shadowy figure watched and recorded their every move.</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Sperry’s home.  April 22, 1943.  0031 hours.</w:t>
      </w:r>
    </w:p>
    <w:p>
      <w:pPr>
        <w:pStyle w:val="Normal"/>
        <w:spacing w:lineRule="auto" w:line="480"/>
        <w:rPr>
          <w:rFonts w:ascii="Arial" w:hAnsi="Arial" w:eastAsia="Arial" w:cs="Arial"/>
          <w:sz w:val="24"/>
          <w:szCs w:val="24"/>
        </w:rPr>
      </w:pPr>
      <w:r>
        <w:rPr>
          <w:rFonts w:eastAsia="Arial" w:cs="Arial" w:ascii="Arial" w:hAnsi="Arial"/>
          <w:sz w:val="24"/>
          <w:szCs w:val="24"/>
        </w:rPr>
        <w:t>Sperry opened the door to his house and walked inside.  Alex followed in with him and closed the door.  “Nice place you have here.”, she told him, upon viewing his living room.  It was nice and well kept.  It doesn’t look like a mad scientist’s living room., Alex thought to herself.  Sperry put his keys on a table and looked at Alex.  “I have a bathroom in my bedroom.”, he told her, “You can dry off in there.”  Alex thanked him, then let Sperry lead her to the bathroom.  Alex looked at Sperry.  “Thank you for your help.”, she told him.  “Sure thing.”, he told her, “You can sleep in my bedroom tonight.  I’ll sleep on the couch in my living room.” “Thank you.”, Alex told him.  Sperry walked out of the room and Alex closed the door.  She undressed herself and found a robe in Sperry’s closet.  She put it on and turned off the light in the room.  It was quiet now, Sperry was sound asleep.  Alex turned on a small lamp and looked around in the room.  She opened drawers and looked in them for anything relating to The Heart of Darkness.  Nothing.  Then she heard a faint clicking sound.  It was very faint, but Alex heard it coming from the bed.  She followed the sound and looked under it.  Everything looked normal.  There was nothing under there except a pair of shoes.  Where is the sound coming from?, she thought to herself.  She felt the floor with her hand and found a heating panel.  The only problem was that heat was not coming from the panel, while panels all over the house emanated heat.  Alex looked around in the room and found a small flashlight on Sperry’s dresser.  She turned it on and looked at the panel again.  What she saw surprised her, two microphones were in the panel.  “They’ve got this house bugged!”, she thought.  She slowly got up and opened the door to the hallway.  Before her was a man wearing a long trench overcoat.  “You and I are going for a ride.”, he told her.  Seconds later, Alex lost her grip on reality, and fell to the floor.  The man picked up her body and dragged it to a black car parked outside.  Sperry was also in the car, knocked out unconscious.  The man and his partner got in and drove away.  Next stop: The Heart of Darknes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The Heart of Darkness.  April 22, 0450 hours.</w:t>
      </w:r>
    </w:p>
    <w:p>
      <w:pPr>
        <w:pStyle w:val="Normal"/>
        <w:spacing w:lineRule="auto" w:line="480"/>
        <w:rPr>
          <w:rFonts w:ascii="Arial" w:hAnsi="Arial" w:eastAsia="Arial" w:cs="Arial"/>
          <w:sz w:val="24"/>
          <w:szCs w:val="24"/>
        </w:rPr>
      </w:pPr>
      <w:r>
        <w:rPr>
          <w:rFonts w:eastAsia="Arial" w:cs="Arial" w:ascii="Arial" w:hAnsi="Arial"/>
          <w:sz w:val="24"/>
          <w:szCs w:val="24"/>
        </w:rPr>
        <w:t>Alex woke up with a splitting headache and a blindfold around her eyes.  Suddenly the door to her cell opened and Alex was taken out of there.  Her guards guided her to Malock’s office, where the blindfold was finally taken off.  Alex looked to her right and saw Sperry sitting in a chair to the right, his hands and feet tied to it.  The door to the office opened and another man walked in.  Malock looked at Sperry.  “Do you know who that woman is?”, he asked him.  “She helped me home after I drank too much at the bar.”, he told him.  “She did more than that.”, he told him, “She is an American spy.”  Malock picked up a piece of paper and began to read it.  “Alex Winter.  OSS Special Field Operative.  Current mission: infiltrate The Heart of Darkness and obtain information on the Norway incident.”  He looked at her.  “Your mission was doomed to fail from the start.”  “How do you know that?”, Alex asked him.  “We have a well placed informant within OSS headquaters.”  Malock looked at Sperry, “As for you Sperry, I am stripping you of your security clearance.”  “Why?”, Sperry asked.  “Because,” Malock began, “I know you have been having problems working here.  Fellow scientists have informed me that you are against the gassing of the people in the East.”  “I know these people are the lowest form of life on Earth.”, Sperry told him, “But I don’t agree with the gassing of people.  God would not accept it.”  “God isn’t here right now.” ,Malock told him, “Hitler is.  Because your security clearance has been stripped, you will not be transferred.”  “What will happen to me?”, Sperry asked Malock.  “You will be executed with the American whore.”, he told him, “The SS can’t allow you to go back into society, knowing the things you know.  Absolute secrecy must be kept on ‘The Final Solution’.  Good bye Sperry.”  Two SS guards escorted Sperry and Alex to their cells.  Malock looked at the clock and waited.  In thirty minutes, his experiment would begi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A train station near The Heart of Darkness.  April 22, 1943.  0534 hours.</w:t>
      </w:r>
    </w:p>
    <w:p>
      <w:pPr>
        <w:pStyle w:val="Normal"/>
        <w:spacing w:lineRule="auto" w:line="480"/>
        <w:rPr/>
      </w:pPr>
      <w:r>
        <w:rPr>
          <w:rFonts w:eastAsia="Arial" w:cs="Arial" w:ascii="Arial" w:hAnsi="Arial"/>
          <w:sz w:val="24"/>
          <w:szCs w:val="24"/>
        </w:rPr>
        <w:t xml:space="preserve">The guards opened the latches on the cattle car doors.  Slowly they opened.  23 people slowly walked out.  Malock looked at the people before him.  We wanted to inspect the both individually.  He looked at the people on his left, happy that they all looked young and healthy.  Then he came upon a sick old man.  He had a bad cough and sneezed all over Malock.  “What the hell is this?!”, Malock yelled to Lieutenant Solkar.  “I do not know how he got on this train.”, Solkar told him, “What do you want me to do with him?”  Malock looked at the man.  “Well can’t you see he is obviously sick?  He needs </w:t>
      </w:r>
      <w:r>
        <w:rPr>
          <w:rFonts w:eastAsia="Arial" w:cs="Arial" w:ascii="Arial" w:hAnsi="Arial"/>
          <w:i/>
          <w:iCs/>
          <w:sz w:val="24"/>
          <w:szCs w:val="24"/>
        </w:rPr>
        <w:t>medical</w:t>
      </w:r>
      <w:r>
        <w:rPr>
          <w:rFonts w:eastAsia="Arial" w:cs="Arial" w:ascii="Arial" w:hAnsi="Arial"/>
          <w:sz w:val="24"/>
          <w:szCs w:val="24"/>
        </w:rPr>
        <w:t xml:space="preserve"> attention.  Take him to the ‘hospital’.”, Malock told him.  Solkar took the man by the arm and escorted him to  a small hut.  A Red Cross flag flew over the hut.</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Hospital”.  April 22, 1943.  0541 hours.</w:t>
      </w:r>
    </w:p>
    <w:p>
      <w:pPr>
        <w:pStyle w:val="Normal"/>
        <w:spacing w:lineRule="auto" w:line="480"/>
        <w:rPr>
          <w:rFonts w:ascii="Arial" w:hAnsi="Arial" w:eastAsia="Arial" w:cs="Arial"/>
          <w:sz w:val="24"/>
          <w:szCs w:val="24"/>
        </w:rPr>
      </w:pPr>
      <w:r>
        <w:rPr>
          <w:rFonts w:eastAsia="Arial" w:cs="Arial" w:ascii="Arial" w:hAnsi="Arial"/>
          <w:sz w:val="24"/>
          <w:szCs w:val="24"/>
        </w:rPr>
        <w:t>Solkar escorted the man through the small hut.  They both went through an opening.  Before the old man was a gigantic pit full of dead bodies, victims of Malock’s previous experiments.  Solkar stopped, took out his pistol, and fired.  The old man fell into the pit, his body resting with other slowly decomposing bodies.  “Damn, Solkar!”, yelled out his friend, Major Hans Beck, “You shot him in the back of the neck again!  How much do I owe you this time?”  “20,000 Reichmarks.”, Solkar told the man.  Beck took out his wallet and gave Solkar a 20,000 Reichmark bill.  “Let’s go get a drink.” Beck told Solkar, “The stink in this place makes it unbearable to stand guard here.”  The two men walked out of the “hospital”, as if the man’s death was an everyday occurrence to them.  As they walked out, soldiers began to pour gasoline on the 2,000 “patient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A train station near The Heart of Darkness.  April 22, 1943.  0548 hours.</w:t>
      </w:r>
    </w:p>
    <w:p>
      <w:pPr>
        <w:pStyle w:val="Normal"/>
        <w:spacing w:lineRule="auto" w:line="480"/>
        <w:rPr>
          <w:rFonts w:ascii="Arial" w:hAnsi="Arial" w:eastAsia="Arial" w:cs="Arial"/>
          <w:sz w:val="24"/>
          <w:szCs w:val="24"/>
        </w:rPr>
      </w:pPr>
      <w:r>
        <w:rPr>
          <w:rFonts w:eastAsia="Arial" w:cs="Arial" w:ascii="Arial" w:hAnsi="Arial"/>
          <w:sz w:val="24"/>
          <w:szCs w:val="24"/>
        </w:rPr>
        <w:t>Malock continued to look at his new group of test subjects.  He walked over to a woman and saw she was holding a child in her arms.  “We won’t be needing them for my experiment.”, Malock told two soldiers guarding the woman.  The two men nodded and took the woman away.  “No!”, screamed the woman, “Please, don’t kill my child!”  “Shut up!”, yelled one of the soldiers.  He hit her on the head with his rifle butt.  She fell to the ground, blood streaming from her wound.  “Get up!”, yelled the soldier.  The woman quickly got up and continued to hold her child.  The two soldiers guided the woman through the Red Cross hut.  The woman continued to walk, until she was at the edge of the mass grave.  She could hear the click of a rifle behind her.  “Mommie?”, the child asked his mother.  Tears began to stream out of the mother’s eyes.  “Just close your eyes and think of something happy.”, she told her son.  The sound of a single rifle shot echoed the train station.  Malock looked at his watch.  “Let’s get the rest of these people on the trucks!”, he yelled to the guards.  The guards quickly yelled and screamed at the test subjects to get in the trucks.  SS Lieutenant Holkar walked over to Malock.  “Sir,” he asked him, “I understand why you had the old man executed, but why did you execute the woman and child?”  Malock turned and looked at the man.  “I could have used them in my experiment, but SS Headquarters in Berlin slashed my budget.  I was given enough money only to study 20 subjects for my latest experiments.  Anyway, they are all expendable resources.  Next month, I’ll get a new shipment from K.L. Dachau.”  Malock walked away, leaving the soldier to comprehend what the doctor had just told him.</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Heart of Darkness.  April 22, 1943.  0611 hours.</w:t>
      </w:r>
    </w:p>
    <w:p>
      <w:pPr>
        <w:pStyle w:val="Normal"/>
        <w:spacing w:lineRule="auto" w:line="480"/>
        <w:rPr>
          <w:rFonts w:ascii="Arial" w:hAnsi="Arial" w:eastAsia="Arial" w:cs="Arial"/>
          <w:sz w:val="24"/>
          <w:szCs w:val="24"/>
        </w:rPr>
      </w:pPr>
      <w:r>
        <w:rPr>
          <w:rFonts w:eastAsia="Arial" w:cs="Arial" w:ascii="Arial" w:hAnsi="Arial"/>
          <w:sz w:val="24"/>
          <w:szCs w:val="24"/>
        </w:rPr>
        <w:t>Greta Talkon stood in line while all the other test subjects lined up in the room.  She was scared of what might happen to her.  She saw her parents die in cold blood, when they were gunned down in France.  She was spared and sent to K.L. Dachau.  But now she was even more frightened than before, wondering what would happen to her now.  “What do you think you are doing?!”, yelled a soldier, “Get undressed now!”  Greta quickly got undressed, as did the other people in the room.  “Move, move!”, yelled another soldier.  They all ran together in to a large room, equiped with shower heads.  When they were inside, the door closed behind them.  Greta screamed when ice-cold water rained down on her.  The water continued to pour for 2 minutes.  Then the water stopped.  The door opened up again.  “Out!”, yelled the soldier.  The 20 test subjects ran out of the room, where they were passed out uniforms.  “Get dressed now!”, yelled out the soldier.  Malock looked through a glass window as he watched his subjects dress.  A man, armed with a camera, walked into the room.  There, he took individual photographs of each of the subjects.  The photos would later be used to identify them after the experiment.  When the photographer was finished, the soldiers kicked and screamed the men and women into an individual cell.  Greta was thrown into a cell, the door slamming behind her.  Greta looked down at the floor in the cell and found an egg-shaped  bio-mass before her.  Slowly, the petals opened.  Greta was frighted and began to move away from it.  Greta heard muffled screams in the cells next to her.  Then she heard something move in the egg.  She turned to look at it, just as the facehugger climbed out of the egg.  It jumped and wrapped itself around Greta’s face tightly.  She fell to the floor, completely blacking out.</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Cellblock B-6, The Heart of Darkness.  April 22, 1943.  1029 hours.</w:t>
      </w:r>
    </w:p>
    <w:p>
      <w:pPr>
        <w:pStyle w:val="Normal"/>
        <w:spacing w:lineRule="auto" w:line="480"/>
        <w:rPr>
          <w:rFonts w:ascii="Arial" w:hAnsi="Arial" w:eastAsia="Arial" w:cs="Arial"/>
          <w:sz w:val="24"/>
          <w:szCs w:val="24"/>
        </w:rPr>
      </w:pPr>
      <w:r>
        <w:rPr>
          <w:rFonts w:eastAsia="Arial" w:cs="Arial" w:ascii="Arial" w:hAnsi="Arial"/>
          <w:sz w:val="24"/>
          <w:szCs w:val="24"/>
        </w:rPr>
        <w:t>Alex looked around in her cell.  It took her a while, but she had finally untied her hands and took off her blindfold.  It was a small cell with a bar door, and a small opening in the wall that connected the cell next to hers.  “Sperry?”, she called out.  “I’m in here.”, he told her in the cell next to hers.  “Sperry,” she asked him, “what’s going to happen to us?”  “We’ll be executed later on today,” he told her, “probably after Malock is finished with his experiment.”  Alex got up and looked in the barred window to her right.  Sperry was still blindfolded and tied up.  “Sperry I am sorry for what has happened.”, she told him, “But I needed to know about what happened in Norway.”  “Norway?”, Sperry asked her, “The experiment that Malock is performing right now, is because of what he discovered up there.”  “What is Malock trying to do?”, Alex asked him.  “Malock, my dear,” he told her, “is trying to create the perfect biological weapon.  Don’t you see?  This entire lab was built for one purpose and one purpose only: to build the perfect, controllable, biological weapon for use in this war.”</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In 1938, Adolf Hitler ordered the SS to construct a secret underground lab.  It’s purpose: to create a controllable biological weapon for use in a war.  By 1940, work was finished and the SS ordered Dr. Jurgen Malock to put together a scientific team for the lab.  He did so and Sperry was picked as part of the original team.  The official name of the lab was K-6, but it was called The Heart of Darkness by the men who worked there.  The scientists there had few success.  They tried to use steroids on soldiers to hopefully make them into supermen, but that failed.  They also did tests to see how long a sailor could survive on only seawater alone in the ocean.  But Malock’s greatest success was the testing of Zyklon-B in 1942.  In 1941, as the German Army invaded the Soviet Union, special SS killing units, called Einstanzgruppen, followed the troops and conducted a campaign of terror.  Their job, to liquidate all people considered “sub-human” by Nazi doctrine.  But the job was taking too long and the SS wanted them killed off quickly.  So experiments in gas began.  First it began with carbon monoxide but once again, it was deemed too slow to kill many.  So Malock was given the job of finding a poison gas that would be efficient in killing large numbers quickly.  After numerous tests, he found Zyklon-B, or “GIFTGAS” a viable choice.  In 1942 tests began in the Auschwitz General Interest Area on captured Russian POWS.  The tests proved successful and by 1943, the ghettos of Eastern Europe were nearly depleted of it’s populations, thanks to the help of Dr. Malock and his team of scientists.  Now Malock could only wait for the results on his latest experiment, one that he hoped would eclipse his Zyklon-B experiments in terms of succes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pPr>
      <w:r>
        <w:rPr>
          <w:rFonts w:eastAsia="Arial" w:cs="Arial" w:ascii="Arial" w:hAnsi="Arial"/>
          <w:sz w:val="24"/>
          <w:szCs w:val="24"/>
        </w:rPr>
        <w:t xml:space="preserve">Cellblock A-1, The Heart of Darkness.  April 22, 1943.  1042 hours.  Lieutenant Solkar looked at the cells that held the creatures.  20 of them had been born in all, each one growing quite large in a matter of hours.  As he walked passed them, he saw the creatures either sleeping or snarling at him.  He walked past one cell and saw that one creature was not in there.  He rattled the door to the cell but got no response.  “Hey!”, he yelled out, “Where are you?”  He got no response.  Although under strict orders by Malock not to open the </w:t>
      </w:r>
      <w:r>
        <w:rPr>
          <w:rFonts w:eastAsia="Arial" w:cs="Arial" w:ascii="Arial" w:hAnsi="Arial"/>
          <w:i/>
          <w:iCs/>
          <w:sz w:val="24"/>
          <w:szCs w:val="24"/>
        </w:rPr>
        <w:t>any</w:t>
      </w:r>
      <w:r>
        <w:rPr>
          <w:rFonts w:eastAsia="Arial" w:cs="Arial" w:ascii="Arial" w:hAnsi="Arial"/>
          <w:sz w:val="24"/>
          <w:szCs w:val="24"/>
        </w:rPr>
        <w:t xml:space="preserve"> of the cells, he got out his keys and opened the door.  He walked inside and saw skin lying next to the decomposing test subject.  Strange, thought Solkar, it’s shedding it’s skin just like a snake.  Suddenly, a large hissing sound could be heard from above him.  Solkar looked up, and saw the creature looking down on him from the ceiling of the cell.  “How in the-“, Solkar began.  But he never got to finish his sentence.  The creature pounced on him like a lion hunting zebra.  Solkar’s screams echoed the scientific lab, to the notice of no one.</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urity office and entrance to the Heart of Darkness.  April 22, 1943.  1116 hours.</w:t>
      </w:r>
    </w:p>
    <w:p>
      <w:pPr>
        <w:pStyle w:val="Normal"/>
        <w:spacing w:lineRule="auto" w:line="480"/>
        <w:rPr>
          <w:rFonts w:ascii="Arial" w:hAnsi="Arial" w:eastAsia="Arial" w:cs="Arial"/>
          <w:sz w:val="24"/>
          <w:szCs w:val="24"/>
        </w:rPr>
      </w:pPr>
      <w:r>
        <w:rPr>
          <w:rFonts w:eastAsia="Arial" w:cs="Arial" w:ascii="Arial" w:hAnsi="Arial"/>
          <w:sz w:val="24"/>
          <w:szCs w:val="24"/>
        </w:rPr>
        <w:t>Major Galecki was bored.  Night after night he sat at the same desk, listening to total static on the emergency radio.  The radio was designed so that, in the case of an emergency, the scientists bellow could notify the people above of any dangers.  Galecki sighed and looked at his magazine, Signal, a publication that was sent out to all German Army personnel.  He began reading about how 1943 would be the year of victory on the Eastern Front, when voices filled his headphones.  “We have an emergency!”, yelled the scientist on the radio, “Seal off the doors that lead to the surface!”  “What is the nature of the emergency?”, asked an excited Galecki.  “They’ve escaped!”, the scientist exclaimed, “They are attacking anything that moves.  WE CAN’T CONTROL THEM!!!  Seal off the doors now!”  Galecki could hear screams and shots being fired from his receiver.  “What is attacking you?”, Galeck asked him.  A high-pitched scream filled the receiver, then static.  Oh shit!, thought Galecki, It’s finally happened.  He immediately hit the button that electronically locked every door that led to the surface.  The elevator still worked, but the doors that led to the elevator were electronically sealed.  Galecki placed a call to the local SS regiment that was stationed nearby.  But it would take hours for the SS regiment to respond, for they were out playing wargames.  Down bellow, all hell broke loose.</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Cellblock B-6, The Heart of Darkness.  April 22, 1943.  1428 hours.</w:t>
      </w:r>
    </w:p>
    <w:p>
      <w:pPr>
        <w:pStyle w:val="Normal"/>
        <w:spacing w:lineRule="auto" w:line="480"/>
        <w:rPr>
          <w:rFonts w:ascii="Arial" w:hAnsi="Arial" w:eastAsia="Arial" w:cs="Arial"/>
          <w:sz w:val="24"/>
          <w:szCs w:val="24"/>
        </w:rPr>
      </w:pPr>
      <w:r>
        <w:rPr>
          <w:rFonts w:eastAsia="Arial" w:cs="Arial" w:ascii="Arial" w:hAnsi="Arial"/>
          <w:sz w:val="24"/>
          <w:szCs w:val="24"/>
        </w:rPr>
        <w:t>Alex looked through the bars and  saw the guard pacing back and forth.  “Where the hell is my replacement?”, the man asked himself.  “He’d probably rather be in here with me.”, Alex told him.  The guard looked over at her.  “I could help pass the time while you wait for your replacement.”, she told him.  The guard walked over Alex’s cell.  “What do you have that I have already seen?”, he asked her.  “Things that you only dream about.”, she told him.  She put her right index finger on his lips.  The guard looked around to see if no one else was in the hall.  Then he took out his keys and opened Alex’s cell.  Alex stepped back a bit as the guard entered her cell.  “Come here.”, he told Alex.  She walked up to him.  Immediately he grabbed her.  Together they shared a long, passionate kiss.  “That was great.”, the guard told her when they were done.  “It will be even better for me.”, she told him.  Alex immediately grabbed hold of the guard’s neck and head.  Then she quickly twisted his head, breaking his neck.  A large crack could be heard, then the man fell to the floor, dead.  Alex picked up the guard’s machine gun and keys.  She spit on the guard’s uniform.  “I hope I never have to do that again.”, she said to herself.  She then walked out of her cell and opened Sperry’s cell.  “We have to get out of here before we are noticed.”, she told him.  Suddenly, the lights blacked out, replaced by red emergency lights.  “What’s going on?”, she asked Sperry.  “Trouble.”, he told her.  Let’s get going.”  Together they left the cellblock.</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 xml:space="preserve">Security office and entrance to The Heart of Darkness.  April 22, 1943.  1448 hours.  </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hat’s going on?”, Colonel Beck asked Galecki.  Galecki snapped to attention and gave the “Heil Hitler” salute, as the colonel walked in with a group of men.  “Sir!”, Galecki began, “At 1416 hours I received communication from The Heart of Darkness.  The scientist on the radio told me that they had escaped and that I should seal off all the entrances to the lab.”  “What has escaped?”, the colonel asked him.  “He told me that creatures had escaped and that they could not control them.”, Galeck told Beck, “Then I heard a high-pitched scream and total static.”  Galecki turned around and saw on the control switch board, a red light flashing.  “Oh no!”, gasped Galecki, “The power is gone.”  “What?”, asked Beck.  Galecki turned around and answered him.  “The generators that are in The Heart of Darkness have been shut down.”  “How?”, Beck asked him.  “I don’t know how.”, Galecki told him, “It could have been caused by those creatures the scientist was talking about.  Our main problem now is that the electronic locks to the door, are now unlocked.”  “That’s not possible,” Beck told him, ”Once the door is locked, it remains locked for good.”  Galecki shook his head.  “Once the power is shut off, it can be reopened manually.”, he told Beck, “If what ever is down there can open doors….”  “Then those creatures could escape and we’d have an even bigger problem on our hands.”, Beck told Galecki.  He turned around and faced his group of men.  All 20 of them stood at attention.  “Gentlemen,” he told them, “we are to rescue Dr. Malock from The Heart of Darkness.  I have received orders from SS Headquarters in Berlin, after Galecki notified them what was happening.  We are to rescue Dr. Malock immediately.  All other priorities are rescinded.  Understand?”  “Yes sir!”, they yelled out in unison.  “Then let’s move!”, yelled out the colonel.  They left the building, leaving Galecki alone, watching the switchboard for anymore activity.</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 xml:space="preserve">In the halls of The Heart of Darkness.  April 22, 1943.  1502 hours.  </w:t>
      </w:r>
    </w:p>
    <w:p>
      <w:pPr>
        <w:pStyle w:val="Normal"/>
        <w:spacing w:lineRule="auto" w:line="480"/>
        <w:rPr/>
      </w:pPr>
      <w:r>
        <w:rPr>
          <w:rFonts w:eastAsia="Arial" w:cs="Arial" w:ascii="Arial" w:hAnsi="Arial"/>
          <w:sz w:val="24"/>
          <w:szCs w:val="24"/>
        </w:rPr>
        <w:t>“</w:t>
      </w:r>
      <w:r>
        <w:rPr>
          <w:rFonts w:eastAsia="Arial" w:cs="Arial" w:ascii="Arial" w:hAnsi="Arial"/>
          <w:sz w:val="24"/>
          <w:szCs w:val="24"/>
        </w:rPr>
        <w:t xml:space="preserve">So you’re telling me that the SS will send in troops to rescue Dr. Malock?”, Alex asked Sperry.  “Yes.”, he told her.  “Won’t the SS send anyone to restore power?”, she asked Sperry.  “No.”, he told her, “They will try to rescue Dr. Malock and that is all.  He is considered high priority to SS High Command.  They can get in on the east and west side of the lab.  On both sides are two service ladders that lead straight to the surface.”  A hissing sound echoed the hall they were in.  “What was that?”, Alex asked Sperry.  “I don’t know.”, Sperry told her.  The hissing sound grew louder and louder as they continued to walk.  “Stop!”, Alex told Sperry.  Something was standing at the far end of the hall.  It made hissing sounds and started to move.  “Don’t make a sound.”, Sperry told Alex.  As they stared at the creature in front of them, another creature slowly descended from the shadows and stood behind him.  Alex could hear something breathing behind her.  She spun around and fired on the creature with her machine gun.  The creature screamed out in pain, then fell back, it’s acid blood infecting the floor.  “Give me your gun!”, Sperry shouted to Alex.  The creature in front of them began running, charging toward them.  Alex turned around and fired on the creature.  It was slowed down by the bullets but continued to run.  Sperry took Alex’s gun and fired again.  Finally the creature fell to the floor, dying from loss of blood.  “What was that thing?”, Alex asked Sperry, “Is that your boss’ science project?”  Sperry walked over and inspected the creature he had just killed.  “My god….”, he said to himself, “It looks just like the creature we have on ice.”  What’s going on?”, Alex asked Sperry, as she walked up to him.  Sperry got up and looked at Alex.  “This creature, this </w:t>
      </w:r>
      <w:r>
        <w:rPr>
          <w:rFonts w:eastAsia="Arial" w:cs="Arial" w:ascii="Arial" w:hAnsi="Arial"/>
          <w:i/>
          <w:iCs/>
          <w:sz w:val="24"/>
          <w:szCs w:val="24"/>
        </w:rPr>
        <w:t>alien</w:t>
      </w:r>
      <w:r>
        <w:rPr>
          <w:rFonts w:eastAsia="Arial" w:cs="Arial" w:ascii="Arial" w:hAnsi="Arial"/>
          <w:sz w:val="24"/>
          <w:szCs w:val="24"/>
        </w:rPr>
        <w:t>,” he told her, “is similar to the one we took from Norway.  We found it encased in ice and brought it back to Germany.  Those eggs gave birth to these things!”  “How does this work?”, Alex asked him.  They heard another faint scream.  “First we should get out of here.”, Sperry told her, “I’ll inform you along the way.”  Together they walked out of the passage.</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West Service Ladder, The Heart of Darkness.  April 22, 1943.  1523 hours.</w:t>
      </w:r>
    </w:p>
    <w:p>
      <w:pPr>
        <w:pStyle w:val="Normal"/>
        <w:spacing w:lineRule="auto" w:line="480"/>
        <w:rPr/>
      </w:pPr>
      <w:r>
        <w:rPr>
          <w:rFonts w:eastAsia="Arial" w:cs="Arial" w:ascii="Arial" w:hAnsi="Arial"/>
          <w:sz w:val="24"/>
          <w:szCs w:val="24"/>
        </w:rPr>
        <w:t xml:space="preserve">After a long climb down, Colonel Beck’s rescue team was assembled.  He looked above and saw the stars shine out of the opening.  To his left was a door that opened to The Heart of Darkness.  Beck looked at his 20 men in the room.  “Men,” he told them, “remember our primary objective, </w:t>
      </w:r>
      <w:r>
        <w:rPr>
          <w:rFonts w:eastAsia="Arial" w:cs="Arial" w:ascii="Arial" w:hAnsi="Arial"/>
          <w:i/>
          <w:iCs/>
          <w:sz w:val="24"/>
          <w:szCs w:val="24"/>
        </w:rPr>
        <w:t>find Dr. Malock</w:t>
      </w:r>
      <w:r>
        <w:rPr>
          <w:rFonts w:eastAsia="Arial" w:cs="Arial" w:ascii="Arial" w:hAnsi="Arial"/>
          <w:sz w:val="24"/>
          <w:szCs w:val="24"/>
        </w:rPr>
        <w:t>.  Everything else is non-essential.  If you see something move and it is not us or Malock, shoot it.”  “What if it is another fellow scientist?”, asked one of the men.  “They are expendable.”, Beck told him, “They knew what they were getting into when they were transferred here.  Any other questions?”  His men were silent.  “Then let’s go!”, he yelled out.  He opened the door and his men rushed out.  They were now in west wing of The Heart of Darkness.  In front of them were rows and rows of cells.  “This must be where they kept the test subjects.”, Beck told his men.  They cautiously walked past the rows of cells and saw that some of the doors were melted away.  Beck walked over to one of the doors for a closer look.  “The only thing that could have caused that is acid, sir.”, one of his men told him.  Beck poked his head inside the cell and looked.  “I think I hear something.”, he told his men.  “Sir,” Major Karl Wolff told him, “you should get away from there.  You don’t know what is in there.”  But Beck ignored him.  “I think I can see something in here.” Beck said out loud.  It was the last thing he said.  An alien pounced on Beck from the cell and attacked him in front of the men.  The alien was tearing into Beck’s flesh as he screamed in pain.  “Kill it!”, screamed Beck, “Kill the damn thing!”  But Wolff and the men stood frozen, too afraid to move.  The alien impaled Beck in the heart with it’s tongue.  Beck screamed out, then died.  The alien looked at the men.  “Shoot it!”, yelled out Wolff.  All 19 of the men fired on the creature, their bullets tearing apart it’s flesh.  It fell on Beck’s body, it’s acid blood eating away at Beck’s flesh.  “What the fuck was that?”, yelled out one of the men.  “I don’t know.”, Wolff told him, “But we won’t let this stop us.  We must continue on with the mission. “  “Fuck the mission!”, yelled out the man, “I just say we save our own asses and get out of here!”  Wolff turned around and slammed the man to the wall.  “Second Lieutenant Ernst Klinger, correct?”, he asked the man.  He nodded yes.  “Then you have no doubt had a tour of duty as a concentration camp guard, it was at K.L. Treblinka, correct?”  “Yes sir.”, Klinger told him.  “Well then how does a month in quarantine at K.L. Auschwitz sound to you?”, he asked him, “Because if we fuck this mission up, Himmler won’t take it too lightly.  He wants this man alive and will kill for him.  We fuck this mission up, and you might be lucky to get a transfer to duty on the Eastern Front.  If not, you’ll get sent to K.L. Auschwitz with the letters RU tatooed on your arm, RETURN UNWANTED!  Now do you understand the nature of this mission?”  Klinger slowly nodded yes.  Wolff let the man go.  “Let’s move out.”, he told his men.  The men walked over Beck’s decomposing body, a reminder of what might happen to them.</w:t>
      </w:r>
    </w:p>
    <w:p>
      <w:pPr>
        <w:pStyle w:val="Normal"/>
        <w:spacing w:lineRule="auto" w:line="480"/>
        <w:rPr>
          <w:rFonts w:ascii="Arial" w:hAnsi="Arial" w:eastAsia="Arial" w:cs="Arial"/>
          <w:sz w:val="24"/>
          <w:szCs w:val="24"/>
        </w:rPr>
      </w:pPr>
      <w:r>
        <w:rPr>
          <w:rFonts w:eastAsia="Arial" w:cs="Arial" w:ascii="Arial" w:hAnsi="Arial"/>
          <w:sz w:val="24"/>
          <w:szCs w:val="24"/>
        </w:rPr>
        <w:tab/>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In the halls of The Heart of Darkness.  April 22, 1943.  1530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So these things can reproduce by implanting an egg inside a person?”, Alex asked Sperry.  “That is what Dr. Malock believed.”, Sperry told her, “In his report, he wrote how he saw a solider become infected by a, as he called it, facehugger.  With that, plus the evidence of a prehistoric man giving birth to one of these things, I believe that is how they are born.”  Alex shuddered at that revelation.  They continued to walk, until they came across a body lying on the floor.  “Who is that?”, Alex asked Sperry.  Sperry looked at the body.  “He was a fellow scientist.”, Sperry told her, “But something isn’t right.  His whole chest looks like it was blown open.  Almost as if he gave birth to an alien.”  “But you told me earlier that Malock was only experimenting on a shipment of people from K.L. Dachau.”, Alex said.  “That’s what Malock told me.”, he said, “Unless…..these things can produce more eggs.”  “Oh shit.”, Alex said, “How many scientists did you say worked in this complex?”  “26.”, he told her, “Plus we had soldiers and other test subjects here as well.”  “Well this is just great!”, she yelled at him, “Now who knows how many of these things are in this place!”  Sperry grabbed her.  “Look!”, he shouted at her, “I’m not the one who advocated for this experiment so stop blaming it on me!”  Alex pushed him away.  “Let’s just get going.”, she said.  “We have another problem.”, he told her.  “What now?”, she asked.  “This lab consists of two levels, the scientific labs and the storage bays.”  “So?”, she asked him.  “So?”, he told her, “Those storage bays contain very flammable liquids and gases we used in some of our experiments.  If those things get down there, this place will turn into the Hindenburg.”  “So how do we get down there?”, she asked Sperry.  “The only way to get down there is through the main scientific lab, where most of the aliens were born.  If we can restart the generators, we can overload them, rupturing the gas and fuel tanks and destroying the entire lab.”  “This is so fucking great!”, Alex cursed, “Not only do we have to stop them from getting into flammable liquids, but we have to go into the lion’s den just to get down there!”  Alex grabbed Sperry by the throat.  “If you weren’t helping me, I’d kill you right now!”, she yelled at him, “You fucking Nazis think you own the whole world.  Tell me, what’s the real story on Zyklon-B and half the other shit you experimented on?”  Alex let Sperry go and he gagged for breath.  “You ever hear of the ‘Wansee Protocol’?” he asked her.  “No.”, she told him.  “You shouldn’t.”, he said, “It is one of the best kept secrets of the war.  In January, 1942, Hitler met with Himmler, Heydrich, and a few other top Nazi leaders to discuss the ‘Final Solution to the Jewish Question’ in Europe.  It was decided to exterminate all people termed ‘undesirables’ by building giant death camps, equipped with gas chambers, to make the killing easier for the executioners.  We were called in to find a gas so that the killing would be more humane for the executioners.  One gas we created, we called Grensyrn-128, did not infect a human in anyway, but when in contact with hydrogen, became very explosive.  After numerous tests, Malock found Zyklon-B a viable choice and it is now currently being used in the east.  They made us test on all kinds of people, the sick, the old, even children.”  Sperry could remember when he opened the doors to the gas chamber and saw the blue, bloated face of a little girl.  It was too much for him and he vomited all over the floor.  Malock looked at him, shrugged his shoulders, and ordered the guards to drag the bodies out.  “You motherfuckers!”, Alex screamed at him, “How in the hell could you do such a thing?”  “I had no choice!”, he told her, “Look, when I graduated from medical school I was given two choices, either join the army or work in the SS Medical Division.  I didn’t want to end up dying on the Eastern Front, so I took the SS job.”  “Didn’t you know what you were getting into?”, Alex asked him.  “At first, no.”, he told her, “But after the experiments on Zyklon-B started, I had no choice.  It was either to keep experimenting on people, or get sent to the front lines.”  Alex grabbed Sperry and threw him to the wall.  “You fucking racist!” she yelled at him, ”Don’t you have any sense of morality?”  Sperry finally snapped.  He quickly kicked  and hit Alex to the floor.  Sperry saw what he had done and tried to wake up her up.  “Alex?”, he asked her, “Alex please wake up!”  But she didn’t move.  Blood from a cut on Alex’s face infected Sperry’s hands.  He looked at them.  “Oh god, what have I done!”, he said to himself, “Don’t I have enough blood on my hands?”  Sperry turned and ran.  Alex’s body lay there, open prey for the Alien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In the halls of The Heart of Darkness.  April 22, 1943.  1534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Did you notice it’s getting a lot warmer in here?”, one of Wolff’s men asked him.  Wolff did notice it was growing warmer as they trekked toward the main scientific lab.  “Yes.”, Wolff told him as they continued to walk, “But that will not stop us from our mission.”  “What is this place?”, asked another man.  “This place is called ‘The Heart of Darkness’ by the bigwigs up in Berlin.  It’s official name is K-6.”, Wolff told him, “It is rumored that the gas Zyklon-B was discovered here.” “You allowed Beck to die.”, Klinger told Wolff.  “I saw an opportunity for advancement and I took it.”, Wolff told him.  “Then what would stop me from doing the same thing to you?”, Klinger asked him.  Wolff turned around, whipped out his pistol, and shot Klinger.  He fell, dying from gunshot wound in the chest.  “Because I was born to lead.”, Wolff told the dying Klinger.  Wolff looked around at the other men.  They looked surprised at Wolff’s actions.  “What are you doing standing around?!”, Wolff yelled, “Let’s keep moving!”  They continued to walk until the reached a large hole in the floor.  “What in the hell did this?”, Wolff asked to himself.  He looked down the hole and saw it looked similar to the cell they encountered earlier.  “It looks as if acid burned a hole through the flooring.”, Wolff told his men.  “Felder, give me the blueprints that we have on this place!”  He took them out of his backpack and gave them  to Wolff.  Wolff opened them and looked at it.  “According to this,” he said, we should be above a very large storage/containment area.”  Wolff gave the blueprints back to Kalack and took out his flashlight.  He turned it on and shined it down the hole.  Looking right at him in the light was an Alien Warrior.  It immediately jumped and grabbed Wolff.  He was screaming as the Alien dragged him back down the hole.  Two soldiers emptied five grenades down the hole.  “Fire in the hole!”, yelled out one of the men as they ran for cover.  A tremendous explosion ripped apart the flooring, causing three men to fall.  They landed in the storage bay bellow.  Seconds later, screams echoed the complex. Two other Alien Warriors managed to climb out of the hole in the floor.  They turned their sights on the remaining men.  “Fire”, screamed Kalack.  The men opened fire, killing the Aliens.  “We’ve got to jump the hole!”, Kalack yelled to the men, “It’s our only hope!”  Kalack quickly got up and ran.  At the edge of the hole he jumped, landing safely on the other side.  “Come on!”, he yelled to the other men.  Eight other men were able to jump safely to the other side.  The five other men were about ready to jump, when three Alien Warriors jumped out of the hole and attacked.  The Aliens dragged two men into the hole, then killed the other three.  “Let’s get out of here!”, yelled Kalack.  The surviving men ran for their lives out of the corridor.  The Aliens saw them and gave chase.  Kalack pulled three grenades and armed them.  Then, as they ran through an open door, he stopped and rolled the grenades toward the advancing Aliens.  He then shut the door and yelled for his men to keep running.  Seconds later, explosions ripped the steel door off it’s hinges.  It literally flew down the corridor vertically, until it hit one of the men.  He fell to the floor, the impact killing him instantly.  Kalack looked behind him and saw the Aliens were dead.  Kalack looked around and saw only 11 men remained.  “Let’s move out!”, Kalack yelled to the surviving men.  Together, they walked the last leg of their journey to the Main Scientific Lab.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The Main Scientific Lab, The Heart of Darkness.  April 22, 1943.  1629 hours.  </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hat in god’s name happened?”, Kalack asked as he and the rest of his men entered the lab.  The place was a total mess.  Desks were overturned, broken flasks littered the floor.  Kalack could hear glass crunch under his feet as he walked over to a body.  It was a scientist who’s chest had burst open.  Lying near the body was a facehugger.  “I don’t think Malock could have survived this.”, Lt. Beler told Kalack.  Kalack looked at the floor and found strange slime covered the passage to the Storage Bays.  “You’re right.”, he told him, “Let’s get out of here before anymore of those creatures attack.”  A small glob of slime fell on Kalack’s head.  He looked up and was greeted by a hiss.  Above him were 5 Aliens, all clinging to the ceiling.  “Attack!”, Kalack yelled out.  The soldiers let loose with a volley of gun fire.  Two Aliens fell to the floor, the others continued to run around on the ceiling.  While the men were preoccupied with the Aliens on the ceiling, another group of them circled bellow in the Storage Bays.  These Aliens looked above the floor grating and saw where the men were.  “Keep fir-“, Kalack yelled out.  He was cut off when the floor bellow him collapsed.  He fell, as did the rest of the men, into the Storage Bays.  Three soldiers were killed instantly by the Aliens, the rest were dragged away.  They are intelligent., Kalack thought to himself, They used the Aliens on the ceiling as a diversion, to keep us distracted from the creatures bellow.  They continued to be dragged until they were brought into a gigantic chamber.  The chamber was filled with dozens and dozens of eggs.  “What is this place?”, Kalack asked himself.  Kalack still had his gun in his hand.  He fired it into the air, scaring the Aliens.  Suddenly, all the Aliens in the room ran away from him.  Then Kalack saw that before him were dozens and dozens of eggs.  They must be afraid I might harm their young., Kalack told himself.  The Aliens continued to observe, trying to find a weakness.  Kalack looked before him and saw an even larger, more frightening Alien.  He aimed his gun at the creature and pulled the trigger.  Nothing happened.  “Shit.”, Kalack thought to himself.  His gun was out of bullets.  The Aliens saw this and converged on him.  He died a slow and painful death.</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Grand Central Station.  New York City, New York.  Month: unknown.  Day: unknown.  Year: unknown.  Time:  unknown.</w:t>
      </w:r>
    </w:p>
    <w:p>
      <w:pPr>
        <w:pStyle w:val="Normal"/>
        <w:spacing w:lineRule="auto" w:line="480"/>
        <w:rPr>
          <w:rFonts w:ascii="Arial" w:hAnsi="Arial" w:eastAsia="Arial" w:cs="Arial"/>
          <w:sz w:val="24"/>
          <w:szCs w:val="24"/>
        </w:rPr>
      </w:pPr>
      <w:r>
        <w:rPr>
          <w:rFonts w:eastAsia="Arial" w:cs="Arial" w:ascii="Arial" w:hAnsi="Arial"/>
          <w:sz w:val="24"/>
          <w:szCs w:val="24"/>
        </w:rPr>
        <w:t>The metropolis of New York City was bustling with people, people trying to get out of the city.  Alex found herself in Grand Central Station, in the middle of a crowd trying to board trains.  “Get out of my way!”, yelled one woman, as she fought her way to get on a train. “What’s going on?!”, Alex asked her.  The woman looked at her strangely and continued to fight the crowds.  Alex saw an abandoned newsstand and managed to walk over to it.  She picked up the latest edition of the New York Times and read the headlines.  “Great Britain overrun!”, screamed one headline.  Another read, “Hitler gives the United States until 8:30 am today to surrender!”  She continued to read.  “Adolf Hitler, the man who now controls all of Russia and Western Europe, has given the United States until 8:30 am to surrender to him.  Hitler is quoted as saying that ‘If the United States does not surrender to my terms, I will unleash the most powerful biological weapon seen by mankind!”  Alex looked at her watch.  It read 9:30 am.  An hour had past since the deadline.  Suddenly, a large glass window crashed into a thousand pieces.  Alex looked and saw a group of Aliens climbing through the opening.  Another window smashed to pieces as another group of Aliens climbed into the station.  People in the crowds screamed and tried to rush for the exit doors.  But they were met by trained SS soldiers.  Those that made it to the door were shot on sight.  The Aliens jumped into the crowds and attacked.  Alex ran to one of the trains.  She saw through the windows that the Aliens were attacking passengers.  “I’ve got to get out of here!”, Alex thought.  She ran from the trains to the exit  tunnel.  Outside, the situation was grimmer.  Alex watched as German soldiers ran down the street, firing on innocent civilians.  Above, in the skies, Stutka dive bombers dropped bombs on buildings.  Alex watched as a bomber dropped bombs on the Empire State Building.  The observation tower was destroyed, raining debris on the street bellow.  “Get out of my way!”, yelled a civilian.  The civilian slammed into Alex.  A shot rang out and the civilian slowly slid to the street.  Alex looked and saw he was shot in the back.  She looked up and saw a German solider take aim at her.  Alex felt in her pocket and found a gun.  She was about to take it out when an out of control streetcar slammed into the soldier, killing him instantly.  Alex turned and saw a child screaming in the street.  A shadow slowly covered the boy.  Alex looked up and saw an Alien perched above on the ledge of a building.  He was ready to pounce.  “No!!!”, Alex screamed.  She ran the fastest she could, racing to the boy.  The Alien leapt from his perch, his claws outstretched so it could grab the boy.  Alex quickly picked up the boy and continued to run.  The Alien slammed into the concrete.  It slowly got up and looked for it’s prey.  It saw the boy with Alex and chased after them.  Alex stopped and turned around.  She saw the Alien running after them.  She took aim with her gun and fired.  The Alien screamed out in pain as it fell to the pavement.  Alex turned and saw the little boy run off and around a corner.  She chased after him but soon stopped dead in her tracks.  Before her was an SS firing squad.  “Ready!”, yelled out the officer.  The soldiers clicked off their safeties.  “Aim!”  The soldiers aimed their rifles at the civilians standing in front of the wall.  Alex saw the little boy being held by a woman, probably her mother.  She could see tears stream out of her eyes.  “Fire!”  The soldiers fired.  Their screams lasted only for a second.  Alex turned and ran.  She stopped to catch her breath.  A screeching sound came from her left.  As she looked, an Alien tackled her to the ground.  As the Alien fought Alex, she managed to pick up her gun and fired.  The creature screamed in pain, as it’s acid blood sprayed all over Alex.  She screamed in pain as the acid began to eat at her face.  The last thing Alex saw before she died, was the United States flag being torn down from a nearby flagpole, only to replaced by the Nazi Swastika.  The start of a new era dawned for the German people, thanks to it’s biological super weapon, the Alie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lex woke up and found herself lying on the floor.  “What happened?”, she thought to herself.  She slowly got up and looked around.  She was still in the Heart of Darkness, her weapon was still beside her.  Hours had passed by while she was unconscious.  She knew what she had to do.  She picked up her machine gun and ran the rest of the way to the Main Scientific Lab.</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halls of The Heart of Darkness.  April 22, 1943.  2100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here in the hell am I?”, Alex yelled out, “Is anyone still alive out there?!”  She got no response.  Alex slid to the floor.  I’m never going to get out of this fucking place alive!, she thought.  The creak of a door could be heard in a room across from her.  Now what?, she thought.  She picked up her machine gun and slowly walked into the room.  The creak became louder when she entered it.  She saw a large metal locker and walked to it.  The creak was emanating from it.  Alex grabbed the handle and quickly opened it.  She was about ready to let out a burst of gunfire, when she saw a human inside.  “Malock?”, she asked him.  “Thank god!”, he told her, “You must be part of the rescue team.  We must get back to my-“  Alex grabbed Malock and threw him out of the locker.  She pointed her gun at him.  “What the hell is going on?”, she asked him.  Malock looked and saw it was Alex.  “You?”, he gasped, “You should be dead!”  Alex grabbed him by the collar.  “Well I’m not Doctor.”, she told him, “Now tell me what the hell is going on here!”  “My experiment has a mind of it’s own.” Malock told her, “But not to worry.  Once the rescue team arrives, I will be able to assess the damage and experiment on a way to control them.”  Alex threw Malock to a desk full of flasks.  He crashed into them, cutting his arms.  “The only reason why I won’t kill you,” she told him while pointing her gun at him, “is that I need to know how to get to the Main Scientific Lab.  You are going to take me there.”  He smiled weakly.  “You leave me no choice then.”, he told her.  They both walked out of the room and into the hall.  There, a hiss could be heard behind them.  Alex turned and saw two Aliens behind them.  “RUN!!!”, she yelled.  Malock and Alex quickly ran down the hall and to the left, with the Aliens in hot pursuit.  “The lab should be in this next room!”, Malock called out.  He ran into the room, were his feet only touched air.  He fell down the hole in the floor, with Alex falling right behind him.  Alex got up and looked around.  “Were are we?”, she asked Malock.  But he was already ahead of her, walking into a large chamber.  “My god!”, he gasped, “This is amazing!”  Malock trembled with delight.  Alex caught up with him, and found herself in a chamber with dozens and dozens of eggs.  “They’re just like the ones in Norway!”, he told her, “They are reproducing!”  “But what could be producing these eggs?”, Alex asked him.  Malock looked around.  “Uh……look behind you.”, he told her.  Alex turned around and saw a gigantic Alien, surrounded with the Aliens.  “Isn’t she beautiful?”, Malock asked Alex, “She must be the mother of them all, the Queen!”</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Storage Bays, The Heart of Darkness.  April 22, 1943.  2110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This is simply amazing!”, Malock told Alex.  Alex looked around, and saw people imbedded within some kind of slimy material.  Malock continued to hold the only weapon in the room.  “I can actually control them!”, Malock told Alex, “Look! They won’t harm me!”  Alex looked up and saw the Queen, observing them both.  “You’re wrong!”, yelled out a voice.  “That voice is familiar.”, Alex said to herself, “Sperry?”  Malock turned and saw Sperry attached to the wall, covered in slime.  “Listen Malock!”, he told the man, “The only reason the creatures won’t kill you is because you hold a weapon in their nursery.  You pose a threat to their eggs.”  “You lie!”, Malock told Sperry.  “I’m telling the truth!”, yelled out Sperry, “Look, earlier a captured soldier fired his gun in the air.  The creatures freaked out, running away from him.  My guess is the Queen somehow told them to.  But when his weapon ran out of ammo, the Aliens converged on him and killed him.”  Alex looked at the floor and saw the remains of a solider.  To her right was the man’s severed arm, his gun still in his hand.  “Shut up!”, yelled Malock.  Malock fired the machine gun at Sperry, killing him instantly.  The Aliens freaked out, it’s Queen screaming in anger.  Malock looked at her.  “I am sorry my Queen.”, he told her, “I promise it won’t happen again.”  While Malock continued to talk to his “Queen”, Alex looked around the room.  Shit, thought Alex, They ruptured a gas tank.  The words written in German on the gas tank read “Grensyrn-128”.  Alex remembered what Sperry had told her earlier, that Grensyrn-128 and Hydrogen were a lethal combination.  Alex turned to Malock.  “Malock,” she told him, “we must get out of here now.  The Aliens have already ruptured a gas tank, who knows what they will do next.”  “No!”, Malock said to her, “We will stay here while I continue to progress in controlling them.  See what I can do?”  Malock waved the gun in the air, watching with glee as the Queen followed the gun.  “Malock you’re losing it.”, she told him, “Sperry was right, the only reason they won’t harm you is because you hold a weapon.”  “Don’t make me kill you!”, he told Alex, pointing the gun at her, “Don’t you see?  These creatures are Germany’s future!  With these creatures under my control, we can finally defeat the Russians on the Eastern Front.  Then after the Western Governments surrender, they will serve another purpose, the liquidation of all people around the world who do not fit the New Order!  Think about it!  We can train the creatures to hunt down and eliminate all sub-humans.  A new day will dawn on world, a world full of only Aryans!”  Malock smiled.  “I will be remembered as the greatest Aryan who walked this Earth.”, he told Alex.  Alex had enough of his speech on purity.  She tackled Malcok to the ground, fighting for the machine gun.  “Get off me!”, Malock yelled at her.  “Give me a gun so we can get out of here!”, Alex yelled at him.  They both wrestled each other on the floor, while the Aliens continued to observe.  As they were fighting, a lone Alien jumped to the top of the hydrogen tank, to get a better view of the fight.  Alex continued to fight Malock for the gun.  Finally, Malock was on his back, with Alex sitting on him, with the gun pointed at her face.  “You will be the first to die for the New Order I will create!”, Malock spat at her.  Alex quickly pushed the muzzle of the gun away from her, just as Malock pulled the trigger.  Shots echoed the room, replaced by the scream of an Alien.  Malock and Alex both looked up.  The Alien on the Hydrogen tank slid to the floor, bleeding acid blood.  The areas of the tank that came in contact with the acid began to bubble.  “The acid is going to eat right through the tank!”, Malock told Alex  “There’s enough Grensyrn-128 in this entire complex to turn it into an inferno.”, Alex told him.  The screams of an even larger Alien grabbed their attention.  The Queen looked at her dying child, then at the two people that had caused it’s death.  “I think she’s pissed off.”, Alex told Malock.  The Queen screamed again, then began to detach herself from her egg sack.  “I think it is time for a strategic withdrawal.”, Malock told Alex.  They both moved cautiously backward, toward the steps to the main floor.  Alex held the machine gun in her hand, as the Queen watched them slowly move out of the room.  “This is for the people that died in here!”, Alex yelled out loud.  Alex pulled the trigger on the gun.  Nothing happened.  “It’s jammed.”, Malock told her, “I think it is time to run.”  The Queen screamed again and began to charge toward them.  “RUN!!!”, yelled Alex.  She threw the weapon to the floor and bolted up the stairs.  The Queen and her children followed them, thirsting for revenge.  The acid on the tank continued to eat the outer casing.  Within six minutes, The Heart of Darkness would turn into a raging inferno.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Corridors, The Heart of Darkness.  April 22, 1943.  2128 hours.</w:t>
      </w:r>
    </w:p>
    <w:p>
      <w:pPr>
        <w:pStyle w:val="Normal"/>
        <w:spacing w:lineRule="auto" w:line="480"/>
        <w:rPr>
          <w:rFonts w:ascii="Arial" w:hAnsi="Arial" w:eastAsia="Arial" w:cs="Arial"/>
          <w:sz w:val="24"/>
          <w:szCs w:val="24"/>
        </w:rPr>
      </w:pPr>
      <w:r>
        <w:rPr>
          <w:rFonts w:eastAsia="Arial" w:cs="Arial" w:ascii="Arial" w:hAnsi="Arial"/>
          <w:sz w:val="24"/>
          <w:szCs w:val="24"/>
        </w:rPr>
        <w:t xml:space="preserve">Alex raced through the corridors with Malock.  Behind her, the Queen, and most of her children, chased after them.  “How far to the East Service Ladder?”, Alex yelled to Malock.  “We’re almost there!”, Malock yelled to her.  Malock opened a door and began climbing the ladder.  Alex ran into the room and looked up.  Above her, Malock was already climbing the ladder to the top.  Behind her, Alex could hear the angry screams of the Queen.  She quickly began to climb the ladder.  Alex was halfway to the top when Malock reached the top.  He opened the door and climbed out of the ladder.  He quickly closed the door and slammed it shut.  “Malock!”, Alex screamed, “Open the door!”  The Queen reached the room Alex was in and looked up.  There she saw one of the people that caused her pain.  She grabbed a rung and began to climb the ladder.  Alex continued to climb the ladder until she reached the door.  There, she tried to turned the handle so the door would open.  “Open damn it!”, Alex yelled.  Slowly, the handle began to move.  The Queen was already half way to the top, with her children right behind her.  Alex continued to turn the handle until the door was unlocked.  She pushed open the door and climbed out.  Outside, she got up and ran away from the complex.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Storage Bays, The Heart of Darkness.  2131 hours.</w:t>
      </w:r>
    </w:p>
    <w:p>
      <w:pPr>
        <w:pStyle w:val="Normal"/>
        <w:spacing w:lineRule="auto" w:line="480"/>
        <w:rPr>
          <w:rFonts w:ascii="Arial" w:hAnsi="Arial" w:eastAsia="Arial" w:cs="Arial"/>
          <w:sz w:val="24"/>
          <w:szCs w:val="24"/>
        </w:rPr>
      </w:pPr>
      <w:r>
        <w:rPr>
          <w:rFonts w:eastAsia="Arial" w:cs="Arial" w:ascii="Arial" w:hAnsi="Arial"/>
          <w:sz w:val="24"/>
          <w:szCs w:val="24"/>
        </w:rPr>
        <w:t>A few of the Aliens still in the room, began to climb on to the gas tanks.  One of them climbed on to the Hydrogen tank, and looked at the bubbling steel.  At that instant, the acid ate away at the final layer of protective steel on the tank.  The hydrogen reacted to the Grensyrn-128, quickly turning the Hive into an inferno.  The flames raced through the complex, devouring all the oxygen and Grensyrn-128 it reacted to.</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East Service Ladder, The Heart of Darkness.  April 22, 1943.  2132 hours.</w:t>
      </w:r>
    </w:p>
    <w:p>
      <w:pPr>
        <w:pStyle w:val="Normal"/>
        <w:spacing w:lineRule="auto" w:line="480"/>
        <w:rPr>
          <w:rFonts w:ascii="Arial" w:hAnsi="Arial" w:eastAsia="Arial" w:cs="Arial"/>
          <w:sz w:val="24"/>
          <w:szCs w:val="24"/>
        </w:rPr>
      </w:pPr>
      <w:r>
        <w:rPr>
          <w:rFonts w:eastAsia="Arial" w:cs="Arial" w:ascii="Arial" w:hAnsi="Arial"/>
          <w:sz w:val="24"/>
          <w:szCs w:val="24"/>
        </w:rPr>
        <w:t>The Queen felt a sudden rush of air.  She looked down and watched as her children were devoured by flames.  The Queen quickly screamed in terror that turned to pain, as the flames shot up the service ladder.  She continued to scream in pain, until her body exploded.  In seconds, the Queen and her children were turned to ashe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Alex continued to run from the service exit.  She heard a tremendous explosion behind her and looked.  The main entrance to the Heart of Darkness exploded in flames.  Then in collapsed into the ground.  Suddenly, the ground began to cave in.  “This place is turning into a giant sinkhole!”, she yelled out loud.  She continued to run, as the ground around her caved in.  The earth began to quake, as the internal explosions within the complex continued to cave in the ground above.  Alex continued to run until she jumped and landed in the nearby woods.  Then, the ground stopped caving in.  Seconds later, a tremendous explosion erupted from the large hole in the ground, spouting a massive fireball into the air.  “No!”, yelled a man in the woods.  Alex looked and saw it was Malock.  She quickly grabbed him and dragged him out to the edge of the crater.  There she held him at the edge of the crater.  “Please don’t kill me!”, Malock yelled to her, “I’ll do anything, anything!”  “You’re already a dead man in my book.”, she told him, “Give me one good reason why I shouldn’t kill you right now.”  “If you take me with you to the United States, I’ll tell you the identity of the informant.”, Malock told her, “Himmler will kill me for what has happened here!  I am already a dead man here in Germany!”  The flames within the crater continued to burn, as fire trucks raced to the scene.  They looked around for survivors, but found none.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 xml:space="preserve">OSS Headquarters, Washington D.C.  April 27, 1943.  0933 hours.  </w:t>
      </w:r>
    </w:p>
    <w:p>
      <w:pPr>
        <w:pStyle w:val="Normal"/>
        <w:spacing w:lineRule="auto" w:line="480"/>
        <w:rPr/>
      </w:pPr>
      <w:r>
        <w:rPr>
          <w:rFonts w:eastAsia="Arial" w:cs="Arial" w:ascii="Arial" w:hAnsi="Arial"/>
          <w:sz w:val="24"/>
          <w:szCs w:val="24"/>
        </w:rPr>
        <w:t>The people in the large room looked, as the two people walked in.  In the middle of the room, they stopped.  Director Carter looked and saw Alex Winter and Dr. Jurgen Malock standing before him.  “Hello Carter.”, Malock told him, “I would like to thank you for all the information you provided us.”  Carter’s coffee mug slipped out of his hands and crashed to the floor.  “Carter, why?”, Alex asked him.  Carter quickly dropped his papers and ran to a nearby window.  He jumped and crashed through the glass.  He fell four stories down, to his death.  “I would have expected him to do that.”, Malock told Alex, “Now with that over with, I will simply sit in prison until the war is over.”  “What are you talking about?”, Alex asked him.  “Do you really think I’m going to spend the rest of my life in prison?”, he asked her, “When this war is finished, your government will look the other way.  They need scientists like me.  I will be given a new identity and, with your taxpayer’s dollars, will be able to continue my experiments indefinently .”  He smiled at her.  Alex, full of rage, turned her hand into a fist and hit Malock in the face.  Malock fell to the floor and quickly covered his nose.  “You bitch!”, he yelled at her, “You broke my nose!”  “Get him the fuck out of here!”, Alex yelled to some guards, standing at attention in the room.  They grabbed Malock and took him out of the room.  Alex went into her office, and slammed the door behind her.</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Lincoln Memorial.  April 29, 1943.  1806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I thought I would find you here.”, a familiar voice from behind her called out.  Alex turned and saw it was Jack Fremont, an agent of the OSS.  “So why did Carter kill himself?”, she asked him.  “During our interrogation of Malock,” Jack told her, “he revealed that Carter was part of the American Bund.”  “The what?”, she asked him.  “The American Nazi Party.”, he told her, “After the war started, it’s members disappeared.  We heard rumors that German spies were able to blackmail key government officials, so they could get Bund members a job in the government.”  “How many people did Carter turn over to the Nazis?’, Alex asked him.  “We believe 8.”, he told her, “The FBI also believes that Carter passed on top government secrets to his German contacts.”  “Fuck.”, Alex cursed to herself, “What happens to Malock?”  “He will go on trial for his crimes against humanity after the war.”, Jack told her.  “So what happens now?”, Alex asked Jack.  “Now,” he told her, “you will get this mission off of your mind.  Tonight we are going out to dinner, just you and me.”  For the first time since she was back in the United States, Alex smiled.  “I would love to take your offer for dinner Jack.”, she told him, “Just don’t order the Turkey Surprise.”  They both laughed and walked down the steps of the Lincoln Memorial.</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Reichstag. Berlin, Germany.  May 17, 1943.  1121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r. Rasch, how wonderful it is to see you again!”, exclaimed SS Reichfuhrer Heinrich Himmler.  Dr. Theodor Rasch walked into Himmler’s office and shook his hand.  “The reason I wanted you here is to discuss The Heart of Darkness fiasco.”  Rasch could recall that while he was at K.L. Auschwitz-Birkenau, he had heard reports about what happened at the facility.  “What about it sir?”, he asked him.  “Well, with Malock gone, I want you to take over his work.”, Himmler told him.  “But all of his files were-“, Rasch began.  “copied and stored here in the SS Archives.”, Himmler told him, “I want you to continue his work at your current location, K.L. Auschwitz-Birkenau.  I will supply you with all of the notes he wrote on the experiments he conducted.”  “Yes sir!”, Rasch told him, “But about the Norway experiment I-“  “That experiment is under investigation.”, Himmler told him, “It is my belief that the experiment had something to do with the destruction of the lab.  I would like you to hold on to the notes he wrote on Norway.”  “Yes sir!”, shouted Rasch, saluting Himmler at the same time.  “Good, that is all.”, Himmler said.  Rasch turned and left the room.</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K.L. Auschwitz-Birkenau.  January 23, 1945.  1101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Burn it all!”, Dr. Theodor Rasch yelled to his men.  Rasch watched as his men threw papers into the flames.  The SS was pulling out of the death camp, with the advancing Russians only 10 miles away.  “Sir!”, called out a young lieutenant, “I report that all of our lab specimens have been either shipped out, or destroyed.”  “Good.”, Rasch told him, “What about all the political prisoners in Block 11?”  “Executed sir!”, he told him, “We are now executing all inmates not fit for the march.”  The sky thundered as Russian guns continued to fire on the death camp.  “Sir!”, yelled the lieutenant, “You must get on this transport truck out of here!”  A truck full of fellow doctors waited for Rasch.  “Just a moment!”, he told the man.  Rasch picked up a large folder and looked at it.  The folder contained Malock’s full report on the events that had happened in Norway.  “Sir!”, yelled the lieutenant, “We must leave now!”  A tremendous explosion could be heard nearby.  To Rasch’s right, SS soldiers were blowing up the crematoriums, as ordered by Himmler himself.  The folder Rasch held in his hand was the only one that existed.  He threw it into the fire, where it burned with the other papers.  Rasch climbed on to the truck, which then drove out of the camp.  The inmates themselves were not as lucky.  They were forced on a death march to Germany, where they would be relocated to other camps.  For them, the horror would continue, unending.</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Nuremberg War Crimes Tribunal.  Nuremberg, Germany.  November 28, 1945.  1404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ell me Dr. Malock,” the Chief U.S. Prosecutor Robert Jackson asked, “what was your involvement in the T-4 program?”  Malock was on the witness stand.  Before him, in the jury box, sat 12 top ranking Nazis accused of crimes against humanity.  To Malock’s right sat the four Allied Judges, there to decide their fates.  The war in Europe ended on May 8, 1945.  In October, 1945, indictments were handed out top Nazi leaders.  Dr. Jurgen Malock and Dr. Theodor Rasch were one of those who were indicted.  “In my response to your question,” Malock told the man, “I was there to observe and record the effects of gassing the mentally retarded..”  “How many did you gas between 1939-1940?”, Jackson asked him.  “Oh I forget.”, Malock told the court, “Probably hundreds of people at the Haddamar facility.”  “You used carbon monoxide, not Zyklon-B, correct?”, Jackson asked him.  “Correct.”, Malock calmly told him, “It wasn’t until 1942 that I discovered that Zyklon-B was a viable poison for mass executions.”  “How many people died as a result of your experiments?”, Jackson asked him.  “Oh, probably under a thousand.”, Malock told him.  “Try 2,000!”, Jackson yelled at him, “Roll the film!”  The lights in the court darkened.  The judges turned their attention to a large screen in the room.  The projector turned on and the film began.  Before them, they saw people being herded off cattle cars from a train station.  Malock was clearly visible in the film, looking over his latest batch of subjects.  Malock could be seen pointing at on person, a 12 year old boy.  Two guards grabbed the boy and started to drag him away.  The boy suddenly broke free and began to run.  One of the soldiers aimed his rifle at the runaway and fired.  The child fell, his body motionless on the pavement.  The film then showed the same people being herded into a large room, totally nude.  The door was slammed shut behind them.  Then the camera took a closeup view of what was happening inside, through one of the peepholes.  The camera showed people yelling and screaming, falling on top of each other.  In an hour, a heap of bodies all lay on one another.  The film then showed Malock, wearing a gas mask, opening the door and going inside.  Malock pointed at the bodies and motioned some soldiers to begin the removal process.  The film then abruptly ended.  The lights came back on.  The judges now looked at Malock, sickened at what they had just seen.  Jackson got on his feet and walked up to Malock.  “We confiscated this film from the SS Archives in Berlin.  Do you admit that is you in the film we just saw?”, Jackson asked him.  “Yes it is.”, Malock told him.  “Would you like to tell the court what we’ve just seen?”, he asked Malock.  “Certainly.”, smiled Malock, “The film you just saw was of our early experiments with Zyklon-B, or GIFTGAS.  After months of testing, I was able to show to Himmler that Zyklon-B, was a viable choice for mass executions.”  “Himmler was your boss, correct?”  “Yes.”, Malock told Jackson, “Himmler wanted a more humane form of execution for the executioners.  I provided him that.”  “Thank you.”, Jackson told the court, “That is all.”  Jackson walked away, as Malock was escorted off the witness stan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The Nuremberg War Crimes Tribunal.  Nuremberg, Germany.  January 11, 1946.  1041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hat kind of experiments did you conduct at K.L. Auschwitz-Birkenau?”, Chief Soviet Prosecutor Roman Rudenko asked Dr. Theodor Rasch.  “Oh, I conducted experiments that involved amputations, organ transplants, sterilizations, ect.”, he told him.  Rudenko turned to the judges.  “I would like to call witness Anya Karetina to the stand.”, the Russian asked the judges.  A tall, young woman, around the age of 22 walked to the stand.  “Have you seen this man before?”, Rudenko asked Anya.  “Yes.”, she told him, “I was with him from 1944-1945 at K.L. Auschwitz-Birkenau.”, she told him.  “Tell me, what happened at the camp?”, he asked her.  “Well,” she told him, “he chose me from a large group of arrivals that had just come off the trains.”  “What happened next?”, he asked her,  “I was taken with a small group to a laboratory.”, she told the court, “There we were ordered to undress.  Dr. Rasch ordered me to lie on a table.  Then I was given anesthesia.”  Tears began to well up in her eyes.  “I was awakened later, totally sick to my stomach.”, she continued, “Dr. Rasch then put me into the general female labor population.  He continued to monitor me while I continued to grow sicker and sicker.”  A single tear rolled down her eye, followed by another.  “In January, 1945, we were marched out of K.L. Auschwitz-Birkenau, on a death march to K.L. Ravensbruk.  There, he continued to monitor me, until the Americans came in April, 1945.  By then, I was so sick, I thought I would die.  The doctors checked me out and then told me why I was sick: My body could never have children.”  Anya quickly rose to her feet.  “YOU MURDERED MY CHILDREN!!!!”, she screamed at Rasch, “YOU GOD DAMN MURDERER! YOU KILLED THEM!!!!”  Anya then broke down crying.  Rudenko walked over to comfort her.  He looked at Rasch.  “You did this to her and hundreds of other men and women!”, he yelled at Rasch, “Why did you do it?”  “Because I am a scientist.”, he told Rudenko, “I believed in what Hitler preached and will continue until I die.  I thought what I was doing was a just and right thing. Our medical experiments proved only one thing: what science is capable of in it’s quest for knowledge.  I only hope our work is not repeated by other scientists in the future.  I freely admit to all the experiments that I committed.”, he told the court.  “You admit experimenting on women like her at K.L. Auschwitz-Birkenau?”, Rudenko asked him.  “Yes.”, he told him, “I am also proud of the work I accomplished there.”  “You sicken me.”, Rudenko told Rasch.  He looked at the judges.  “No further questions.”</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ab/>
        <w:t>Nuremberg, Germany.  October 2, 1946.  2101 hours.</w:t>
      </w:r>
    </w:p>
    <w:p>
      <w:pPr>
        <w:pStyle w:val="Normal"/>
        <w:spacing w:lineRule="auto" w:line="48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Well Rasch,” Malock asked in his cell, “do you have any last thoughts about the past seven years?”  In the cell over sat Rasch.  Both were now waiting for October 16, 1946, the date of their execution.  Both were found guilty, along with 11 other defendants, for crimes against humanity.  “I am happy I accomplished something for the German race.”, he told him.  “What was it like at K.L. Auschwitz-Birkenau?”, Malock asked him.  “I got the pick of the litter when it came to my medical experiments.”, he told him, “Other than that, it was like hell on Earth.  I mean, the smell was god-awful.  To make matters worse, the Commandant, Rudolf Hoess, started losing his grip on reality.  He began writing poetry on how beautiful the camp was.”  “I see.”, Malock responded, “Do you think there will be others like us in the future?”  “Most definently.”, Rasch told him, “It may not be on a grand scale like what we had, but there will be scientists out there who will commit experiments similar to ours.  We have shown to the world what science is capable of.  Future scientists will undoubtedly pick up where we left off.”  “By the way Rasch”, Malock asked, “what happened to my files on Norway?”  “I burned them.”, Rasch told him, “The Allies know nothing of what happened at The Heart of Darkness.”  Malock smiled.  “Then our secret will go to our grave.  Good night Rasch.”  “Good night Malock.”, said Rasch.  Both turned out their lights and went to sleep.</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 xml:space="preserve">On October 16, 1946, Malock and Rasch were escorted with the 11 others condemned to die, to the gallows out in the prison courtyard.  There, they hanged with other Nazis like Ribbentrop, Streicher, Seyss-Inquart, Kietel, Jodl, and Frank.  After their executions, their bodies were driven by truck to K.L. Dachau.  There, their bodies were burned in the crematorium.  Then the bodies were buried in a secret location, which to this day remains classified.  </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ind w:firstLine="720"/>
        <w:rPr>
          <w:rFonts w:ascii="Arial" w:hAnsi="Arial" w:eastAsia="Arial" w:cs="Arial"/>
          <w:sz w:val="24"/>
          <w:szCs w:val="24"/>
        </w:rPr>
      </w:pPr>
      <w:r>
        <w:rPr>
          <w:rFonts w:eastAsia="Arial" w:cs="Arial" w:ascii="Arial" w:hAnsi="Arial"/>
          <w:sz w:val="24"/>
          <w:szCs w:val="24"/>
        </w:rPr>
        <w:t>Times Square, New York City.  June 30, 2789.  1021 hours.</w:t>
      </w:r>
    </w:p>
    <w:p>
      <w:pPr>
        <w:pStyle w:val="Normal"/>
        <w:spacing w:lineRule="auto" w:line="480"/>
        <w:rPr>
          <w:rFonts w:ascii="Arial" w:hAnsi="Arial" w:eastAsia="Arial" w:cs="Arial"/>
          <w:sz w:val="24"/>
          <w:szCs w:val="24"/>
        </w:rPr>
      </w:pPr>
      <w:r>
        <w:rPr>
          <w:rFonts w:eastAsia="Arial" w:cs="Arial" w:ascii="Arial" w:hAnsi="Arial"/>
          <w:sz w:val="24"/>
          <w:szCs w:val="24"/>
        </w:rPr>
        <w:t>It was another busy day in Times Square.  People were walking on the sidewalks, trying to get to work.  The large screen monitor that hung in Times Square for centuries, continued to show ads and the occasional news.  The monitor was showing an ad for Coca-Cola when it was interrupted by breaking news.  “This is CNN Breaking News.”, the announcer on the screen announced.  People stopped in the street and looked at the screen.  “Thank you.”, said the newsanchor that appeared, “We have this breaking story to report to you.  We will now take you live to Norway.”  The screen shifted and showed a news reporter in a winter coat, staring at the camera.  “Thank you.”, the man said, “Today, scientists believe they have found the first evidence that humanity is not alone in this universe.  Standing beside me is Dr. George Talard, head of the scientific research team.  Dr. Talard, what did you find up here?”  “Well,” the man began, “we were researching for evidence of ancient man here.  If you recall, the USM Auriga crash of last year caused certain parts of the Earth to suffer from earthquakes.  Norway was badly hit, so we decided to investigate the damage it sustained.  What we found were new openings in the mountains.  We investigated these new caves, and what we found in one of them was fascinating.”  The screen shifted to video footage of a camera, recording video of a strange object buried in ice and rock.  “This is what we found in cave R-8.”, the scientist told the reporter, “From the footage we have taken so far, we now know that it’s origins are not of Earth.”  “So when will your team be actually going inside of this UFO?”, the reporter asked him.  “Well,” Dr. Talard told him, “we hope to go in next week.  We have excavated maybe 90% of it.  We plan to send in robots to see if it is safe for humans to enter the craft.  If all is well, we will be the first humans to walk inside of this ship.”  “Thank you for your time doctor.” , the reporter told the scientist.  He turned toward the camera, “Andrea, back to you.”  The screen shifted to the anchorwoman at the news desk.  “Thank you Dan.  We will have more information on this startling discovery.  Please stay tuned.”</w:t>
      </w:r>
    </w:p>
    <w:p>
      <w:pPr>
        <w:pStyle w:val="Normal"/>
        <w:spacing w:lineRule="auto" w:line="480"/>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sz w:val="24"/>
          <w:szCs w:val="24"/>
        </w:rPr>
      </w:pPr>
      <w:r>
        <w:rPr>
          <w:rFonts w:eastAsia="Arial" w:cs="Arial" w:ascii="Arial" w:hAnsi="Arial"/>
          <w:sz w:val="24"/>
          <w:szCs w:val="24"/>
        </w:rPr>
        <w:t>First Draft-September 1, 1998-October 5, 1998.</w:t>
      </w:r>
    </w:p>
    <w:p>
      <w:pPr>
        <w:pStyle w:val="Normal"/>
        <w:spacing w:lineRule="auto" w:line="480"/>
        <w:rPr>
          <w:rFonts w:ascii="Arial" w:hAnsi="Arial" w:eastAsia="Arial" w:cs="Arial"/>
          <w:sz w:val="24"/>
          <w:szCs w:val="24"/>
        </w:rPr>
      </w:pPr>
      <w:r>
        <w:rPr>
          <w:rFonts w:eastAsia="Arial" w:cs="Arial" w:ascii="Arial" w:hAnsi="Arial"/>
          <w:sz w:val="24"/>
          <w:szCs w:val="24"/>
        </w:rPr>
        <w:t>Final Draft-October 8, 1998-October 15, 1998.</w:t>
      </w:r>
    </w:p>
    <w:p>
      <w:pPr>
        <w:pStyle w:val="Normal"/>
        <w:spacing w:lineRule="auto" w:line="480"/>
        <w:rPr>
          <w:rFonts w:ascii="Arial" w:hAnsi="Arial" w:eastAsia="Arial" w:cs="Arial"/>
          <w:sz w:val="24"/>
          <w:szCs w:val="24"/>
        </w:rPr>
      </w:pPr>
      <w:r>
        <w:rPr>
          <w:rFonts w:eastAsia="Arial" w:cs="Arial" w:ascii="Arial" w:hAnsi="Arial"/>
          <w:sz w:val="24"/>
          <w:szCs w:val="24"/>
        </w:rPr>
        <w:t>Author: Starchild Azraelxvii</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1:34:00Z</dcterms:created>
  <dc:creator>CHARLES WOLFSON</dc:creator>
  <dc:description/>
  <dc:language>en-US</dc:language>
  <cp:lastModifiedBy>CHARLES WOLFSON</cp:lastModifiedBy>
  <dcterms:modified xsi:type="dcterms:W3CDTF">1998-11-12T13:36:00Z</dcterms:modified>
  <cp:revision>305</cp:revision>
  <dc:subject/>
  <dc:title>ALIEN:  THE HEART OF DARKNESS</dc:title>
</cp:coreProperties>
</file>