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bCs/>
          <w:sz w:val="18"/>
          <w:u w:val="single"/>
        </w:rPr>
      </w:pPr>
      <w:r>
        <w:rPr>
          <w:rFonts w:cs="Courier New" w:ascii="Courier New" w:hAnsi="Courier New"/>
          <w:b/>
          <w:bCs/>
          <w:sz w:val="18"/>
          <w:u w:val="single"/>
        </w:rPr>
      </w:r>
    </w:p>
    <w:p>
      <w:pPr>
        <w:pStyle w:val="Heading"/>
        <w:rPr>
          <w:rFonts w:ascii="Courier New" w:hAnsi="Courier New" w:cs="Courier New"/>
          <w:b/>
          <w:b/>
          <w:bCs/>
          <w:sz w:val="18"/>
          <w:u w:val="single"/>
        </w:rPr>
      </w:pPr>
      <w:r>
        <w:rPr>
          <w:rFonts w:cs="Courier New" w:ascii="Courier New" w:hAnsi="Courier New"/>
          <w:b/>
          <w:bCs/>
          <w:sz w:val="18"/>
          <w:u w:val="single"/>
        </w:rPr>
        <w:t>ALIEN 5 - ORIGIN</w:t>
      </w:r>
    </w:p>
    <w:p>
      <w:pPr>
        <w:pStyle w:val="Heading"/>
        <w:jc w:val="left"/>
        <w:rPr>
          <w:rFonts w:ascii="Courier New" w:hAnsi="Courier New" w:cs="Courier New"/>
          <w:b/>
          <w:b/>
          <w:bCs/>
          <w:sz w:val="18"/>
          <w:u w:val="single"/>
        </w:rPr>
      </w:pPr>
      <w:r>
        <w:rPr>
          <w:rFonts w:cs="Courier New" w:ascii="Courier New" w:hAnsi="Courier New"/>
          <w:b/>
          <w:bCs/>
          <w:sz w:val="18"/>
          <w:u w:val="single"/>
        </w:rPr>
      </w:r>
    </w:p>
    <w:p>
      <w:pPr>
        <w:pStyle w:val="Heading"/>
        <w:jc w:val="left"/>
        <w:rPr>
          <w:rFonts w:ascii="Courier New" w:hAnsi="Courier New" w:cs="Courier New"/>
          <w:sz w:val="18"/>
        </w:rPr>
      </w:pPr>
      <w:r>
        <w:rPr>
          <w:rFonts w:cs="Courier New" w:ascii="Courier New" w:hAnsi="Courier New"/>
          <w:sz w:val="18"/>
        </w:rPr>
      </w:r>
    </w:p>
    <w:p>
      <w:pPr>
        <w:pStyle w:val="Heading"/>
        <w:jc w:val="left"/>
        <w:rPr>
          <w:rFonts w:ascii="Courier New" w:hAnsi="Courier New" w:cs="Courier New"/>
          <w:sz w:val="18"/>
        </w:rPr>
      </w:pPr>
      <w:r>
        <w:rPr>
          <w:rFonts w:cs="Courier New" w:ascii="Courier New" w:hAnsi="Courier New"/>
          <w:sz w:val="18"/>
        </w:rPr>
      </w:r>
    </w:p>
    <w:p>
      <w:pPr>
        <w:pStyle w:val="Heading"/>
        <w:rPr>
          <w:rFonts w:ascii="Courier New" w:hAnsi="Courier New" w:cs="Courier New"/>
          <w:sz w:val="18"/>
        </w:rPr>
      </w:pPr>
      <w:r>
        <w:rPr>
          <w:rFonts w:cs="Courier New" w:ascii="Courier New" w:hAnsi="Courier New"/>
          <w:sz w:val="18"/>
        </w:rPr>
        <w:t>First Draft. April 2002</w:t>
      </w:r>
    </w:p>
    <w:p>
      <w:pPr>
        <w:pStyle w:val="Heading"/>
        <w:rPr>
          <w:rFonts w:ascii="Courier New" w:hAnsi="Courier New" w:cs="Courier New"/>
          <w:sz w:val="18"/>
        </w:rPr>
      </w:pPr>
      <w:r>
        <w:rPr>
          <w:rFonts w:cs="Courier New" w:ascii="Courier New" w:hAnsi="Courier New"/>
          <w:sz w:val="18"/>
        </w:rPr>
      </w:r>
    </w:p>
    <w:p>
      <w:pPr>
        <w:pStyle w:val="Heading"/>
        <w:rPr>
          <w:rFonts w:ascii="Courier New" w:hAnsi="Courier New" w:cs="Courier New"/>
          <w:sz w:val="18"/>
        </w:rPr>
      </w:pPr>
      <w:r>
        <w:rPr>
          <w:rFonts w:cs="Courier New" w:ascii="Courier New" w:hAnsi="Courier New"/>
          <w:sz w:val="18"/>
        </w:rPr>
      </w:r>
    </w:p>
    <w:p>
      <w:pPr>
        <w:pStyle w:val="Heading"/>
        <w:jc w:val="left"/>
        <w:rPr>
          <w:rFonts w:ascii="Courier New" w:hAnsi="Courier New" w:cs="Courier New"/>
          <w:sz w:val="18"/>
        </w:rPr>
      </w:pPr>
      <w:r>
        <w:rPr>
          <w:rFonts w:cs="Courier New" w:ascii="Courier New" w:hAnsi="Courier New"/>
          <w:sz w:val="18"/>
        </w:rPr>
      </w:r>
    </w:p>
    <w:p>
      <w:pPr>
        <w:pStyle w:val="Heading"/>
        <w:rPr>
          <w:rFonts w:ascii="Courier New" w:hAnsi="Courier New" w:cs="Courier New"/>
          <w:sz w:val="18"/>
        </w:rPr>
      </w:pPr>
      <w:r>
        <w:rPr>
          <w:rFonts w:cs="Courier New" w:ascii="Courier New" w:hAnsi="Courier New"/>
          <w:sz w:val="18"/>
        </w:rPr>
        <w:t>Original Screenplay by: J. Reynolds</w:t>
      </w:r>
    </w:p>
    <w:p>
      <w:pPr>
        <w:pStyle w:val="Heading"/>
        <w:rPr>
          <w:rFonts w:ascii="Courier New" w:hAnsi="Courier New" w:cs="Courier New"/>
          <w:sz w:val="18"/>
        </w:rPr>
      </w:pPr>
      <w:r>
        <w:rPr>
          <w:rFonts w:cs="Courier New" w:ascii="Courier New" w:hAnsi="Courier New"/>
          <w:sz w:val="18"/>
        </w:rPr>
      </w:r>
    </w:p>
    <w:p>
      <w:pPr>
        <w:pStyle w:val="Heading"/>
        <w:jc w:val="left"/>
        <w:rPr>
          <w:rFonts w:ascii="Courier New" w:hAnsi="Courier New" w:cs="Courier New"/>
          <w:sz w:val="18"/>
        </w:rPr>
      </w:pPr>
      <w:r>
        <w:rPr>
          <w:rFonts w:cs="Courier New" w:ascii="Courier New" w:hAnsi="Courier New"/>
          <w:sz w:val="18"/>
        </w:rPr>
      </w:r>
    </w:p>
    <w:p>
      <w:pPr>
        <w:pStyle w:val="Heading"/>
        <w:rPr>
          <w:rFonts w:ascii="Courier New" w:hAnsi="Courier New" w:cs="Courier New"/>
          <w:sz w:val="18"/>
        </w:rPr>
      </w:pPr>
      <w:r>
        <w:rPr>
          <w:rFonts w:cs="Courier New" w:ascii="Courier New" w:hAnsi="Courier New"/>
          <w:sz w:val="18"/>
        </w:rPr>
        <w:t xml:space="preserve">Based on Character’s from Alien. </w:t>
      </w:r>
    </w:p>
    <w:p>
      <w:pPr>
        <w:pStyle w:val="Heading"/>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
        <w:rPr>
          <w:rFonts w:ascii="Courier New" w:hAnsi="Courier New" w:cs="Courier New"/>
          <w:sz w:val="18"/>
        </w:rPr>
      </w:pPr>
      <w:r>
        <w:rPr>
          <w:rFonts w:cs="Courier New" w:ascii="Courier New" w:hAnsi="Courier New"/>
          <w:sz w:val="18"/>
        </w:rPr>
        <w:t>The moral rights of the author have been asserted.</w:t>
      </w:r>
    </w:p>
    <w:p>
      <w:pPr>
        <w:pStyle w:val="Heading"/>
        <w:jc w:val="left"/>
        <w:rPr>
          <w:rFonts w:ascii="Courier New" w:hAnsi="Courier New" w:cs="Courier New"/>
          <w:sz w:val="18"/>
        </w:rPr>
      </w:pPr>
      <w:r>
        <w:rPr>
          <w:rFonts w:cs="Courier New" w:ascii="Courier New" w:hAnsi="Courier New"/>
          <w:sz w:val="18"/>
        </w:rPr>
      </w:r>
    </w:p>
    <w:p>
      <w:pPr>
        <w:pStyle w:val="Heading"/>
        <w:jc w:val="left"/>
        <w:rPr>
          <w:rFonts w:ascii="Courier New" w:hAnsi="Courier New" w:cs="Courier New"/>
          <w:sz w:val="18"/>
        </w:rPr>
      </w:pPr>
      <w:r>
        <w:rPr>
          <w:rFonts w:cs="Courier New" w:ascii="Courier New" w:hAnsi="Courier New"/>
          <w:sz w:val="18"/>
        </w:rPr>
      </w:r>
    </w:p>
    <w:p>
      <w:pPr>
        <w:pStyle w:val="Heading"/>
        <w:rPr/>
      </w:pPr>
      <w:r>
        <w:rPr>
          <w:rFonts w:cs="Courier New" w:ascii="Courier New" w:hAnsi="Courier New"/>
          <w:sz w:val="18"/>
        </w:rPr>
        <w:t xml:space="preserve">Copyright </w:t>
      </w:r>
      <w:r>
        <w:rPr>
          <w:rFonts w:eastAsia="Symbol" w:cs="Symbol" w:ascii="Symbol" w:hAnsi="Symbol"/>
          <w:sz w:val="18"/>
        </w:rPr>
        <w:t></w:t>
      </w:r>
      <w:r>
        <w:rPr>
          <w:rFonts w:cs="Courier New" w:ascii="Courier New" w:hAnsi="Courier New"/>
          <w:sz w:val="18"/>
        </w:rPr>
        <w:t xml:space="preserve"> J. Reynolds 200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ADE TO: </w:t>
        <w:tab/>
        <w:tab/>
        <w:tab/>
        <w:tab/>
        <w:tab/>
        <w:tab/>
        <w:tab/>
        <w:tab/>
        <w:tab/>
        <w:t>1.</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THE DISTANT FUTURE: </w:t>
        <w:tab/>
        <w:tab/>
        <w:tab/>
        <w:tab/>
        <w:tab/>
        <w:tab/>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BLACK…… SPA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ab/>
        <w:tab/>
        <w:tab/>
        <w:tab/>
        <w:tab/>
        <w:tab/>
        <w:tab/>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ADE TO: </w:t>
        <w:tab/>
        <w:tab/>
        <w:tab/>
        <w:tab/>
        <w:tab/>
        <w:tab/>
        <w:tab/>
        <w:tab/>
        <w:tab/>
        <w:t>1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REE RED GIANTS: STARS AT THE END OF THEIR LIF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ROUND THE CENTRAL STAR A BINARY SUN ORBITS SLOW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jet of fire flexing from its white surface, to the Red Giant star that is drawing away its energ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is is the graveyard of worlds and stars. Infinity has passed b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the central sun and its binary star shrink and vanishing into nothingness for a moment. A brilliant point of white light appears from where they were. It grows in size and intensity, filling the void between the other two Red Giants, A Super-Nova, the birth of a new star. The shock waves radiate out towards us in an almost blinding blue and white firebal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ADE TO:</w:t>
        <w:tab/>
        <w:tab/>
        <w:tab/>
        <w:tab/>
        <w:tab/>
        <w:tab/>
        <w:tab/>
        <w:tab/>
        <w:tab/>
        <w:t>1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BLACK: SLOWLY APPEARING: ONE STAR, </w:t>
      </w:r>
    </w:p>
    <w:p>
      <w:pPr>
        <w:pStyle w:val="Normal"/>
        <w:rPr>
          <w:rFonts w:ascii="Courier New" w:hAnsi="Courier New" w:cs="Courier New"/>
          <w:sz w:val="18"/>
        </w:rPr>
      </w:pPr>
      <w:r>
        <w:rPr>
          <w:rFonts w:cs="Courier New" w:ascii="Courier New" w:hAnsi="Courier New"/>
          <w:sz w:val="18"/>
        </w:rPr>
        <w:t>TWO……THEN…… STARSCAP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PLOUGH: CASSIOPEIA: ORION: EARTH’S CONSTELLA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arth is rising. Shimmering vibrant blue and a verdant green. White clouds static above its surface. The north hemisphere slowly fills the view, the stars bright above its surf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n from above us, dazzling with sunlight, our first sight of the hyper-advanced technology that flourishes on Eart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lowly filling our view, then eclipsing the Earth momentarily as it gracefully swoops towards Earth: A vast silver and bronze delta-winged ship: FAIRLIGHT. Five times the size of a space shuttle and countlessly more graceful: it descends to Earth turning slowly to the night si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2. 1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DAWN. FAIRLIGHT: MEDICAL SHIP: COCKPIT: TWO PILOTS AND A MARINE COMMANDER: GENERAL 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anks of electronic equipment Through the cockpit window a sunrise red view of rocky land is moving fast not far beneath.</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ant avionics radio traffic over:</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 With total authority:</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ab/>
        <w:tab/>
        <w:tab/>
      </w:r>
    </w:p>
    <w:p>
      <w:pPr>
        <w:pStyle w:val="Normal"/>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Get me Roadblock.</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ILOT:</w:t>
      </w:r>
    </w:p>
    <w:p>
      <w:pPr>
        <w:pStyle w:val="Normal"/>
        <w:jc w:val="center"/>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Coms PILOT flicks a switc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s sir. Roadblock this is Fairlight.</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e have General Reed for you.</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Radio, filtered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Go ahead Fairl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jc w:val="center"/>
        <w:rPr>
          <w:rFonts w:ascii="Courier New" w:hAnsi="Courier New" w:cs="Courier New"/>
          <w:sz w:val="18"/>
        </w:rPr>
      </w:pPr>
      <w:r>
        <w:rPr>
          <w:rFonts w:cs="Courier New" w:ascii="Courier New" w:hAnsi="Courier New"/>
          <w:sz w:val="18"/>
        </w:rPr>
      </w:r>
    </w:p>
    <w:p>
      <w:pPr>
        <w:pStyle w:val="Heading3"/>
        <w:ind w:left="1440" w:hanging="0"/>
        <w:rPr>
          <w:rFonts w:ascii="Courier New" w:hAnsi="Courier New" w:cs="Courier New"/>
          <w:sz w:val="18"/>
        </w:rPr>
      </w:pPr>
      <w:r>
        <w:rPr>
          <w:rFonts w:cs="Courier New" w:ascii="Courier New" w:hAnsi="Courier New"/>
          <w:sz w:val="18"/>
        </w:rPr>
        <w:t>Any news on their identities?</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Radio, filtered over:</w:t>
        <w:tab/>
        <w:tab/>
        <w:tab/>
        <w:tab/>
        <w:tab/>
        <w:t>2. cont. 2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ur live one is female. Data ident on arm:</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 makes her a clon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 other information availabl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e rest, nothing: Unknowns.</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Heading3"/>
        <w:ind w:left="720" w:firstLine="720"/>
        <w:rPr>
          <w:rFonts w:ascii="Courier New" w:hAnsi="Courier New" w:cs="Courier New"/>
          <w:sz w:val="18"/>
        </w:rPr>
      </w:pPr>
      <w:r>
        <w:rPr>
          <w:rFonts w:cs="Courier New" w:ascii="Courier New" w:hAnsi="Courier New"/>
          <w:sz w:val="18"/>
        </w:rPr>
      </w:r>
    </w:p>
    <w:p>
      <w:pPr>
        <w:pStyle w:val="Heading3"/>
        <w:ind w:left="720" w:firstLine="720"/>
        <w:rPr>
          <w:rFonts w:ascii="Courier New" w:hAnsi="Courier New" w:cs="Courier New"/>
          <w:sz w:val="18"/>
        </w:rPr>
      </w:pPr>
      <w:r>
        <w:rPr>
          <w:rFonts w:cs="Courier New" w:ascii="Courier New" w:hAnsi="Courier New"/>
          <w:sz w:val="18"/>
        </w:rPr>
      </w:r>
    </w:p>
    <w:p>
      <w:pPr>
        <w:pStyle w:val="Heading3"/>
        <w:ind w:left="720" w:firstLine="720"/>
        <w:rPr>
          <w:rFonts w:ascii="Courier New" w:hAnsi="Courier New" w:cs="Courier New"/>
          <w:sz w:val="18"/>
        </w:rPr>
      </w:pPr>
      <w:r>
        <w:rPr>
          <w:rFonts w:cs="Courier New" w:ascii="Courier New" w:hAnsi="Courier New"/>
          <w:sz w:val="18"/>
        </w:rPr>
        <w:t>Thank you. Out</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FOLLOWING: </w:t>
        <w:tab/>
        <w:tab/>
        <w:tab/>
        <w:tab/>
        <w:tab/>
        <w:tab/>
        <w:tab/>
        <w:tab/>
        <w:t>2a.</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THE MARINE COMMANDER: EXITS COCKPIT HEADS TO REAR OF FAIRL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gangway between bulkheads: Leading to a green translucent ARMOUR PLEX walled operating ro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ut side: TWO MARINE GUARDS are sitting on jump sea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side: FIVE people sitting buckled up on white plastic jump seats. TWO men are Surgeon’s. TWO are Medical Technicians. The other: ROBINSONN. HEAD OF RESEARCH:TYCHO META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ithin the room: medical apparatus on metal benches, rows of shelves with hundreds of gold containe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WO MARINES stand to attention when the MARINE COMMANDER comes into their vi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b/>
        <w:tab/>
        <w:tab/>
        <w:tab/>
        <w:tab/>
        <w:tab/>
        <w:tab/>
        <w:t>2/2a.cont. 3 of 3</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 Even greater authority:</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 xml:space="preserve">Sainsbury: Hughes: </w:t>
      </w:r>
    </w:p>
    <w:p>
      <w:pPr>
        <w:pStyle w:val="TextBody"/>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MARINES: Together:</w:t>
      </w:r>
    </w:p>
    <w:p>
      <w:pPr>
        <w:pStyle w:val="TextBody"/>
        <w:ind w:left="4320" w:firstLine="720"/>
        <w:rPr>
          <w:rFonts w:ascii="Courier New" w:hAnsi="Courier New" w:cs="Courier New"/>
          <w:sz w:val="18"/>
        </w:rPr>
      </w:pPr>
      <w:r>
        <w:rPr>
          <w:rFonts w:cs="Courier New" w:ascii="Courier New" w:hAnsi="Courier New"/>
          <w:sz w:val="18"/>
        </w:rPr>
      </w:r>
    </w:p>
    <w:p>
      <w:pPr>
        <w:pStyle w:val="TextBody"/>
        <w:ind w:left="4320" w:firstLine="720"/>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Sir!</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e will be observing strict clean room protocol.</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 one gets on, no one gets off.</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MARINES: Toget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Yes si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EED MOVES TO A WALL VIDEO - T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Mr. Robinsonn: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e will be landing in two minutes.</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ave your team ready please sir.</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OBINSONN, over Video -Tel:</w:t>
      </w:r>
    </w:p>
    <w:p>
      <w:pPr>
        <w:pStyle w:val="Normal"/>
        <w:ind w:left="720" w:hanging="0"/>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r>
    </w:p>
    <w:p>
      <w:pPr>
        <w:pStyle w:val="TextBody"/>
        <w:jc w:val="both"/>
        <w:rPr>
          <w:rFonts w:ascii="Courier New" w:hAnsi="Courier New" w:cs="Courier New"/>
          <w:sz w:val="18"/>
        </w:rPr>
      </w:pPr>
      <w:r>
        <w:rPr>
          <w:rFonts w:cs="Courier New" w:ascii="Courier New" w:hAnsi="Courier New"/>
          <w:sz w:val="18"/>
        </w:rPr>
        <w:tab/>
        <w:tab/>
        <w:t>Thank you General 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3.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FAIRLIGHT: AT MACH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NG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ckpit: with the two pilots inside. The sleek body and delta wings of FAIRLIGHT fill the vi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RACKING: Along the FAIRLIGHTS’ fuselage, around the rear of the plane, glimpsing engines beneath the wings, fierce yellow hot gases in a heat haze fan out from them. Continue around fuselage to the cockp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4.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FAIRLIGHTS’ COCKP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ant avionics radio traffic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5.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XT: DAWN. ROCKY TERRAIN, DESSERT LANDSCAPE, SCRUBBY PLAN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ant Military radio communications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wind’s howl: Dust and small brambles blow arou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MARINES ARE LIFTING BODY BAGS ONTO STRETCHERS AND CARRY THEM TO TWO TITAN ATTACK VTOL PLA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ke Apache Gun Ships but three times the size and a thousand times the destructive capacity and manoeuvrabili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RIPLEY: LYING STRAPPED TO A STRETCHER AN OXYGEN MASK ON HER F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oxygen bottle strapped to her. A field dressing has been applied around her chest, blood is running and then drying through it. Her eyes are open she is alive… just.</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MOVING TO: ROCK STREWN VIEW WITH FAIRLIGHT DROPPING GENTLY DOWN TO L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AIRLIGHTS’ five floodlights play out and her orange strobes cast mad shadow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RIPLEYS’ STRETCHER BEING LIFTED UP BY TWO MARI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MOVING TO: FOLLOW MARINES TO A PLATFORM BELOW FAIRLIGH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PLATFORM ASCENDS INTO FAIRLIGHT: WE RISE WITH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6.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FAIRLIGHT: OPERATING THEAT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w:t>
      </w:r>
    </w:p>
    <w:p>
      <w:pPr>
        <w:pStyle w:val="Normal"/>
        <w:rPr>
          <w:rFonts w:ascii="Courier New" w:hAnsi="Courier New" w:cs="Courier New"/>
          <w:sz w:val="18"/>
        </w:rPr>
      </w:pPr>
      <w:r>
        <w:rPr>
          <w:rFonts w:cs="Courier New" w:ascii="Courier New" w:hAnsi="Courier New"/>
          <w:sz w:val="18"/>
        </w:rPr>
        <w:br/>
        <w:t xml:space="preserve">The TWO SURGEONS are saving RIPLEYS’ life. TECHNICIANS affix sensors to RIPLEYS’ body. Monitors show her life sign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URGEON ONE:</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Blood analysis and Synth match please.</w:t>
      </w:r>
    </w:p>
    <w:p>
      <w:pPr>
        <w:pStyle w:val="Normal"/>
        <w:ind w:left="720" w:firstLine="72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get her respiratory system monitor on-line.</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e spine and rib cage are beyond restoration,</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e’ll need a detailed bio-scan to re-grow.</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t>
      </w:r>
      <w:r>
        <w:rPr>
          <w:rFonts w:cs="Courier New" w:ascii="Courier New" w:hAnsi="Courier New"/>
          <w:sz w:val="18"/>
        </w:rPr>
        <w:t>How’s that blood Synth coming alo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TWO SUGEONS work attentively on her chest wound. They occasionally extract a small piece of a bio sample from her. A TECHNICIAN carries it away in a contain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TO: LOOKING DOWN ON RIPLEY, HER EYES OP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is still alive… Ju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ADE TO: </w:t>
        <w:tab/>
        <w:tab/>
        <w:tab/>
        <w:tab/>
        <w:tab/>
        <w:tab/>
        <w:tab/>
        <w:tab/>
        <w:tab/>
        <w:t xml:space="preserve">7.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DEEP SPACE: THE THREE RED GIA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PPEARING OUT OF THE BLACK A WORK OF ENGINEERING MADNESS. AN ALIEN SPACE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ur skyscraper high columns: A fifth of the way up each one a thin length of material connects each to the other. They are black with no discernible signs of markings, hatches or external fixtur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y slowly rotate around an invisible axis, remaining up right as they move towards us. From the ships’ power plant comes a slow, metallic, pagan bea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e are within the boundaries of the four columns: They circle around us we move with th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dark of space starts to glow with an orange light, like urban street lighting, as the Alien craft descends to the black, desolate planet beneath it.</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FADE TO:</w:t>
        <w:tab/>
        <w:tab/>
        <w:tab/>
        <w:tab/>
        <w:tab/>
        <w:tab/>
        <w:tab/>
        <w:tab/>
        <w:tab/>
        <w:t xml:space="preserve">8.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INT. NIGHT: RECOVERY CLIN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HITE ELEVATIOR DOORS AT THE END OF A SILVER AND BRONZE CORRID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lighting is low. Hidden spotlights. The elevator doors open. Inside are TWO MALE NURSES and a wheeled stretcher on which RIPLEY lay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She is unconscious. The TWO NURSES attended her. They wheel the stretcher out of the elevator and towards us along the corrid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9.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RIPLEYS’ ROOM.</w:t>
        <w:br/>
        <w:t xml:space="preserve"> </w:t>
        <w:br/>
        <w:t xml:space="preserve">It’s large and tidy. Light green walls, peaceful. It has a large window. Gentle light source from sunken spo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is wheeled in and lifted on to the bed. A sensor is attached to her arm. A monitor displays her vital signs near to the b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man moves into view and studies her. He is DR. 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TO: RIPLEYS’ face.</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DISSOLVE TO:</w:t>
        <w:tab/>
        <w:tab/>
        <w:tab/>
        <w:tab/>
        <w:tab/>
        <w:tab/>
        <w:tab/>
        <w:t>10.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DAY. RURAL CHURCH: FULL OF PEOP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e hear the Hymn: “Praise, my soul, the King of Heav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ULL BACK TO: RIPLEY SINGING WITH THE CONGREG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mixture of working people and city types in the congregation all singing. Beyond them there are tall illuminated windows. Light falls in beams of rainbow colours through them on to the congrega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TO: THE CHOIR: FIVE YOUNG GIRLS AGED 9 TO1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nearest to us turns and gives the biggest grin. It is AMY: RIPLEYS’ 10 year old daughter from another Earth.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She mouths, silently:</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MY:</w:t>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i mummy.</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She continues seamlessly singing the hymn.</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LOSER ON: RIPLEY: GRINNING TOO, FEELING PROUD OF AM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sin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gels help us to adore Him:</w:t>
      </w:r>
    </w:p>
    <w:p>
      <w:pPr>
        <w:pStyle w:val="Normal"/>
        <w:ind w:left="1440" w:hanging="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ou behold Him face to fac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un and moon bow down before Him,</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weller’s all: in time and sp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10. cont.10a.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CONGREGATION ARE LEAVING THE CHURC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alking away down the aisle towards the open doorway. Golden sunlight is pouring in through i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RIPLEY AND AMY ARE HOLDING H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IPLEY looks around her slowly at the deserted Church, then fixes her eyes on the distant doorwa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oth RIPLEY and AMY walk away from us towards it.</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and AMY are paused in the church porc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ght is streaming in, bathing them in its brillia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both walk forward to the threshold. Beyond them, the light is intense; they appear to dissolve into the brightness. They walk into a Blaze of white and gold l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10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N ALIEN: SPRINGING DOWN. IT SPINS TO FACE U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olden white light surrounds it reflecting off its surfaces. Its tail slashes malevolently, slowly from side to side. Its jaws move out forward. Teeth glistening. Its arms move back in anticipation, ready to snatch AMY. It hiss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SH CUT TO:</w:t>
        <w:tab/>
        <w:tab/>
        <w:tab/>
        <w:tab/>
        <w:tab/>
        <w:tab/>
        <w:tab/>
        <w:t>11. 1 of 4</w:t>
      </w:r>
    </w:p>
    <w:p>
      <w:pPr>
        <w:pStyle w:val="Normal"/>
        <w:ind w:left="5760" w:firstLine="720"/>
        <w:rPr>
          <w:rFonts w:ascii="Courier New" w:hAnsi="Courier New" w:cs="Courier New"/>
          <w:sz w:val="18"/>
        </w:rPr>
      </w:pPr>
      <w:r>
        <w:rPr>
          <w:rFonts w:cs="Courier New" w:ascii="Courier New" w:hAnsi="Courier New"/>
          <w:sz w:val="18"/>
        </w:rPr>
      </w:r>
    </w:p>
    <w:p>
      <w:pPr>
        <w:pStyle w:val="Normal"/>
        <w:ind w:left="720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DAY, RIPLEYS’ ROOM. NURSING CLIN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IS LYING IN A BED IN HER ROOM. SLOWLY COMING ROUND: TWO MEN STAND NEXT TO 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a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DR. FISHER: RIPLEYS Consultant. </w:t>
      </w:r>
    </w:p>
    <w:p>
      <w:pPr>
        <w:pStyle w:val="Normal"/>
        <w:rPr>
          <w:rFonts w:ascii="Courier New" w:hAnsi="Courier New" w:cs="Courier New"/>
          <w:sz w:val="18"/>
        </w:rPr>
      </w:pPr>
      <w:r>
        <w:rPr>
          <w:rFonts w:cs="Courier New" w:ascii="Courier New" w:hAnsi="Courier New"/>
          <w:sz w:val="18"/>
        </w:rPr>
        <w:tab/>
        <w:tab/>
      </w:r>
    </w:p>
    <w:p>
      <w:pPr>
        <w:pStyle w:val="Normal"/>
        <w:rPr>
          <w:rFonts w:ascii="Courier New" w:hAnsi="Courier New" w:cs="Courier New"/>
          <w:sz w:val="18"/>
        </w:rPr>
      </w:pPr>
      <w:r>
        <w:rPr>
          <w:rFonts w:cs="Courier New" w:ascii="Courier New" w:hAnsi="Courier New"/>
          <w:sz w:val="18"/>
        </w:rPr>
        <w:t>TURNER: From TYCHO METALS CORPOR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n general, she’s making a good recovery.</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skin grafts have taken exceptionally well.</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the new growth of her spine and rib cag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ll frankly, it’s some of the most rapid I’ve se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mplementary but prob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 first rate tribute to you</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your team’s skills Docto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use, the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Has she said anyth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1. cont. 2 of 4</w:t>
      </w:r>
    </w:p>
    <w:p>
      <w:pPr>
        <w:pStyle w:val="Normal"/>
        <w:ind w:left="5760" w:hanging="0"/>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 little: mainly traumatic vision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eferences of being pursued, hunt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y some type of animal or creatur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n she’s out agai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s quite normal after this degree of</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e-build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is waking slowly: Very groggy and uncertain of her surroundings.</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ll, you have the Corporation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full authorisation for any treatmen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Corporation is completely involved now.</w:t>
      </w:r>
    </w:p>
    <w:p>
      <w:pPr>
        <w:pStyle w:val="Normal"/>
        <w:ind w:left="1440" w:hanging="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1. cont. 3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In semi-conscious fear and delirium:</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ind w:left="50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my! Get back, get back…ru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she sits up her eyes wide op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mi-god! Amy…Amy…</w:t>
      </w:r>
    </w:p>
    <w:p>
      <w:pPr>
        <w:pStyle w:val="Normal"/>
        <w:ind w:left="50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looks around, Focuses on FISHER and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one…it’s gone. Thirsty… water…plea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SHER pours a glass of water. Hands it to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drinks and takes in the unfamiliar surroundings. Then lays back, exhausted.</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1. cont. 4 of 4</w:t>
      </w:r>
    </w:p>
    <w:p>
      <w:pPr>
        <w:pStyle w:val="Normal"/>
        <w:rPr>
          <w:rFonts w:ascii="Courier New" w:hAnsi="Courier New" w:cs="Courier New"/>
          <w:sz w:val="18"/>
        </w:rPr>
      </w:pPr>
      <w:r>
        <w:rPr>
          <w:rFonts w:cs="Courier New" w:ascii="Courier New" w:hAnsi="Courier New"/>
          <w:sz w:val="18"/>
        </w:rPr>
      </w:r>
    </w:p>
    <w:p>
      <w:pPr>
        <w:pStyle w:val="Normal"/>
        <w:ind w:left="576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SHER looks down at RIPLEY:</w:t>
        <w:tab/>
        <w:t xml:space="preserve"> Clear and reassuring tone:</w:t>
      </w:r>
    </w:p>
    <w:p>
      <w:pPr>
        <w:pStyle w:val="Normal"/>
        <w:jc w:val="center"/>
        <w:rPr>
          <w:rFonts w:ascii="Courier New" w:hAnsi="Courier New" w:cs="Courier New"/>
          <w:sz w:val="18"/>
        </w:rPr>
      </w:pPr>
      <w:r>
        <w:rPr>
          <w:rFonts w:cs="Courier New" w:ascii="Courier New" w:hAnsi="Courier New"/>
          <w:sz w:val="18"/>
        </w:rPr>
        <w:tab/>
        <w:tab/>
        <w:tab/>
        <w:tab/>
        <w:tab/>
      </w:r>
    </w:p>
    <w:p>
      <w:pPr>
        <w:pStyle w:val="Normal"/>
        <w:jc w:val="center"/>
        <w:rPr>
          <w:rFonts w:ascii="Courier New" w:hAnsi="Courier New" w:cs="Courier New"/>
          <w:sz w:val="18"/>
        </w:rPr>
      </w:pPr>
      <w:r>
        <w:rPr>
          <w:rFonts w:cs="Courier New" w:ascii="Courier New" w:hAnsi="Courier New"/>
          <w:sz w:val="18"/>
        </w:rPr>
      </w:r>
    </w:p>
    <w:p>
      <w:pPr>
        <w:pStyle w:val="Normal"/>
        <w:ind w:firstLine="720"/>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Every things ok, Lieutenant Ripley.</w:t>
      </w:r>
    </w:p>
    <w:p>
      <w:pPr>
        <w:pStyle w:val="Normal"/>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I’m Dr. Fisher. You’re in a recovery clinic.</w:t>
      </w:r>
    </w:p>
    <w:p>
      <w:pPr>
        <w:pStyle w:val="Normal"/>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e’re here to get you well…</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back to normal. O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t>
      </w:r>
      <w:r>
        <w:rPr>
          <w:rFonts w:cs="Courier New" w:ascii="Courier New" w:hAnsi="Courier New"/>
          <w:sz w:val="18"/>
        </w:rPr>
        <w:t>Recovery? …god…</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t>
      </w:r>
      <w:r>
        <w:rPr>
          <w:rFonts w:cs="Courier New" w:ascii="Courier New" w:hAnsi="Courier New"/>
          <w:sz w:val="18"/>
        </w:rPr>
        <w:t>my head is killing me…</w:t>
      </w:r>
    </w:p>
    <w:p>
      <w:pPr>
        <w:pStyle w:val="Normal"/>
        <w:ind w:left="216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e’ll leave you for now.</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 nurse will be here to see you…</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provide some medication for you.</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TO: RIPLEY: She closes her eyes against the pa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12. 1 of 2</w:t>
      </w:r>
    </w:p>
    <w:p>
      <w:pPr>
        <w:pStyle w:val="Normal"/>
        <w:rPr>
          <w:rFonts w:ascii="Courier New" w:hAnsi="Courier New" w:cs="Courier New"/>
          <w:sz w:val="18"/>
        </w:rPr>
      </w:pPr>
      <w:r>
        <w:rPr>
          <w:rFonts w:cs="Courier New" w:ascii="Courier New" w:hAnsi="Courier New"/>
          <w:sz w:val="18"/>
        </w:rPr>
      </w:r>
    </w:p>
    <w:p>
      <w:pPr>
        <w:pStyle w:val="Normal"/>
        <w:ind w:left="720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DAY. WIDE ON: DR. FISHERS OFFICE AT THE CLIN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medium sized office. Medical books on shelves. Table with Video-Tel and a flat panel monitor. Behind: a window with view of tre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SHER and RIPLEY sit in comfortable chairs in front of the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IGHTER ON RIPLEY AND FISH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SHER looks at his no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king a professional inquiry but with a genuine tone of interest.</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ind w:left="50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How are you feeling today  Ripley?</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Hesitant, weary:</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I don’t know.</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Sleeping still disrup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Yea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2. cont. 2 of 2</w:t>
      </w:r>
    </w:p>
    <w:p>
      <w:pPr>
        <w:pStyle w:val="Normal"/>
        <w:ind w:left="576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jc w:val="center"/>
        <w:rPr>
          <w:rFonts w:ascii="Courier New" w:hAnsi="Courier New" w:cs="Courier New"/>
          <w:sz w:val="18"/>
        </w:rPr>
      </w:pPr>
      <w:r>
        <w:rPr>
          <w:rFonts w:cs="Courier New" w:ascii="Courier New" w:hAnsi="Courier New"/>
          <w:sz w:val="18"/>
        </w:rPr>
      </w:r>
    </w:p>
    <w:p>
      <w:pPr>
        <w:pStyle w:val="Normal"/>
        <w:ind w:left="1440" w:firstLine="720"/>
        <w:jc w:val="both"/>
        <w:rPr>
          <w:rFonts w:ascii="Courier New" w:hAnsi="Courier New" w:cs="Courier New"/>
          <w:sz w:val="18"/>
        </w:rPr>
      </w:pPr>
      <w:r>
        <w:rPr>
          <w:rFonts w:cs="Courier New" w:ascii="Courier New" w:hAnsi="Courier New"/>
          <w:sz w:val="18"/>
        </w:rPr>
        <w:t xml:space="preserve">When we last met you were talking about </w:t>
      </w:r>
    </w:p>
    <w:p>
      <w:pPr>
        <w:pStyle w:val="Normal"/>
        <w:ind w:left="1440" w:firstLine="720"/>
        <w:jc w:val="both"/>
        <w:rPr>
          <w:rFonts w:ascii="Courier New" w:hAnsi="Courier New" w:cs="Courier New"/>
          <w:sz w:val="18"/>
        </w:rPr>
      </w:pPr>
      <w:r>
        <w:rPr>
          <w:rFonts w:cs="Courier New" w:ascii="Courier New" w:hAnsi="Courier New"/>
          <w:sz w:val="18"/>
        </w:rPr>
      </w:r>
    </w:p>
    <w:p>
      <w:pPr>
        <w:pStyle w:val="Normal"/>
        <w:ind w:left="1440" w:firstLine="720"/>
        <w:jc w:val="both"/>
        <w:rPr>
          <w:rFonts w:ascii="Courier New" w:hAnsi="Courier New" w:cs="Courier New"/>
          <w:sz w:val="18"/>
        </w:rPr>
      </w:pPr>
      <w:r>
        <w:rPr>
          <w:rFonts w:cs="Courier New" w:ascii="Courier New" w:hAnsi="Courier New"/>
          <w:sz w:val="18"/>
        </w:rPr>
        <w:t>being pursued, Fleeing from a creature.</w:t>
      </w:r>
    </w:p>
    <w:p>
      <w:pPr>
        <w:pStyle w:val="Normal"/>
        <w:ind w:left="1440" w:firstLine="720"/>
        <w:jc w:val="both"/>
        <w:rPr>
          <w:rFonts w:ascii="Courier New" w:hAnsi="Courier New" w:cs="Courier New"/>
          <w:sz w:val="18"/>
        </w:rPr>
      </w:pPr>
      <w:r>
        <w:rPr>
          <w:rFonts w:cs="Courier New" w:ascii="Courier New" w:hAnsi="Courier New"/>
          <w:sz w:val="18"/>
        </w:rPr>
      </w:r>
    </w:p>
    <w:p>
      <w:pPr>
        <w:pStyle w:val="Normal"/>
        <w:ind w:left="1440" w:firstLine="720"/>
        <w:jc w:val="both"/>
        <w:rPr>
          <w:rFonts w:ascii="Courier New" w:hAnsi="Courier New" w:cs="Courier New"/>
          <w:sz w:val="18"/>
        </w:rPr>
      </w:pPr>
      <w:r>
        <w:rPr>
          <w:rFonts w:cs="Courier New" w:ascii="Courier New" w:hAnsi="Courier New"/>
          <w:sz w:val="18"/>
        </w:rPr>
        <w:t>Creatures?</w:t>
      </w:r>
    </w:p>
    <w:p>
      <w:pPr>
        <w:pStyle w:val="Normal"/>
        <w:ind w:left="1440" w:firstLine="720"/>
        <w:jc w:val="both"/>
        <w:rPr>
          <w:rFonts w:ascii="Courier New" w:hAnsi="Courier New" w:cs="Courier New"/>
          <w:sz w:val="18"/>
        </w:rPr>
      </w:pPr>
      <w:r>
        <w:rPr>
          <w:rFonts w:cs="Courier New" w:ascii="Courier New" w:hAnsi="Courier New"/>
          <w:sz w:val="18"/>
        </w:rPr>
      </w:r>
    </w:p>
    <w:p>
      <w:pPr>
        <w:pStyle w:val="Normal"/>
        <w:ind w:left="1440" w:firstLine="720"/>
        <w:jc w:val="both"/>
        <w:rPr>
          <w:rFonts w:ascii="Courier New" w:hAnsi="Courier New" w:cs="Courier New"/>
          <w:sz w:val="18"/>
        </w:rPr>
      </w:pPr>
      <w:r>
        <w:rPr>
          <w:rFonts w:cs="Courier New" w:ascii="Courier New" w:hAnsi="Courier New"/>
          <w:sz w:val="18"/>
        </w:rPr>
      </w:r>
    </w:p>
    <w:p>
      <w:pPr>
        <w:pStyle w:val="Normal"/>
        <w:ind w:left="1440" w:firstLine="720"/>
        <w:jc w:val="both"/>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jc w:val="center"/>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ind w:left="2160" w:hanging="0"/>
        <w:jc w:val="both"/>
        <w:rPr>
          <w:rFonts w:ascii="Courier New" w:hAnsi="Courier New" w:cs="Courier New"/>
          <w:sz w:val="18"/>
        </w:rPr>
      </w:pPr>
      <w:r>
        <w:rPr>
          <w:rFonts w:cs="Courier New" w:ascii="Courier New" w:hAnsi="Courier New"/>
          <w:sz w:val="18"/>
        </w:rPr>
        <w:t>Right… on a space station…</w:t>
      </w:r>
    </w:p>
    <w:p>
      <w:pPr>
        <w:pStyle w:val="Normal"/>
        <w:jc w:val="both"/>
        <w:rPr>
          <w:rFonts w:ascii="Courier New" w:hAnsi="Courier New" w:cs="Courier New"/>
          <w:sz w:val="18"/>
        </w:rPr>
      </w:pPr>
      <w:r>
        <w:rPr>
          <w:rFonts w:cs="Courier New" w:ascii="Courier New" w:hAnsi="Courier New"/>
          <w:sz w:val="18"/>
        </w:rPr>
      </w:r>
    </w:p>
    <w:p>
      <w:pPr>
        <w:pStyle w:val="Normal"/>
        <w:ind w:left="2160" w:hanging="0"/>
        <w:jc w:val="both"/>
        <w:rPr>
          <w:rFonts w:ascii="Courier New" w:hAnsi="Courier New" w:cs="Courier New"/>
          <w:sz w:val="18"/>
        </w:rPr>
      </w:pPr>
      <w:r>
        <w:rPr>
          <w:rFonts w:cs="Courier New" w:ascii="Courier New" w:hAnsi="Courier New"/>
          <w:sz w:val="18"/>
        </w:rPr>
        <w:t>Some people, faces,</w:t>
      </w:r>
    </w:p>
    <w:p>
      <w:pPr>
        <w:pStyle w:val="Normal"/>
        <w:ind w:left="2160" w:hanging="0"/>
        <w:jc w:val="both"/>
        <w:rPr>
          <w:rFonts w:ascii="Courier New" w:hAnsi="Courier New" w:cs="Courier New"/>
          <w:sz w:val="18"/>
        </w:rPr>
      </w:pPr>
      <w:r>
        <w:rPr>
          <w:rFonts w:cs="Courier New" w:ascii="Courier New" w:hAnsi="Courier New"/>
          <w:sz w:val="18"/>
        </w:rPr>
      </w:r>
    </w:p>
    <w:p>
      <w:pPr>
        <w:pStyle w:val="Normal"/>
        <w:ind w:left="1440" w:firstLine="720"/>
        <w:jc w:val="both"/>
        <w:rPr>
          <w:rFonts w:ascii="Courier New" w:hAnsi="Courier New" w:cs="Courier New"/>
          <w:sz w:val="18"/>
        </w:rPr>
      </w:pPr>
      <w:r>
        <w:rPr>
          <w:rFonts w:cs="Courier New" w:ascii="Courier New" w:hAnsi="Courier New"/>
          <w:sz w:val="18"/>
        </w:rPr>
        <w:t>I don’t know their names… just face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 : Dropping the subject:</w:t>
      </w:r>
    </w:p>
    <w:p>
      <w:pPr>
        <w:pStyle w:val="Normal"/>
        <w:jc w:val="center"/>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ind w:left="1440" w:hanging="0"/>
        <w:jc w:val="both"/>
        <w:rPr>
          <w:rFonts w:ascii="Courier New" w:hAnsi="Courier New" w:cs="Courier New"/>
          <w:sz w:val="18"/>
        </w:rPr>
      </w:pPr>
      <w:r>
        <w:rPr>
          <w:rFonts w:cs="Courier New" w:ascii="Courier New" w:hAnsi="Courier New"/>
          <w:sz w:val="18"/>
        </w:rPr>
        <w:t xml:space="preserve">That’s ok Ripley. </w:t>
      </w:r>
    </w:p>
    <w:p>
      <w:pPr>
        <w:pStyle w:val="Normal"/>
        <w:ind w:left="1440" w:hanging="0"/>
        <w:jc w:val="both"/>
        <w:rPr>
          <w:rFonts w:ascii="Courier New" w:hAnsi="Courier New" w:cs="Courier New"/>
          <w:sz w:val="18"/>
        </w:rPr>
      </w:pPr>
      <w:r>
        <w:rPr>
          <w:rFonts w:cs="Courier New" w:ascii="Courier New" w:hAnsi="Courier New"/>
          <w:sz w:val="18"/>
        </w:rPr>
      </w:r>
    </w:p>
    <w:p>
      <w:pPr>
        <w:pStyle w:val="Normal"/>
        <w:ind w:left="1440" w:hanging="0"/>
        <w:jc w:val="both"/>
        <w:rPr>
          <w:rFonts w:ascii="Courier New" w:hAnsi="Courier New" w:cs="Courier New"/>
          <w:sz w:val="18"/>
        </w:rPr>
      </w:pPr>
      <w:r>
        <w:rPr>
          <w:rFonts w:cs="Courier New" w:ascii="Courier New" w:hAnsi="Courier New"/>
          <w:sz w:val="18"/>
        </w:rPr>
        <w:t>While you’re with us is there any thing we can get you.</w:t>
      </w:r>
    </w:p>
    <w:p>
      <w:pPr>
        <w:pStyle w:val="Normal"/>
        <w:jc w:val="both"/>
        <w:rPr>
          <w:rFonts w:ascii="Courier New" w:hAnsi="Courier New" w:cs="Courier New"/>
          <w:sz w:val="18"/>
        </w:rPr>
      </w:pPr>
      <w:r>
        <w:rPr>
          <w:rFonts w:cs="Courier New" w:ascii="Courier New" w:hAnsi="Courier New"/>
          <w:sz w:val="18"/>
        </w:rPr>
      </w:r>
    </w:p>
    <w:p>
      <w:pPr>
        <w:pStyle w:val="Normal"/>
        <w:ind w:left="1440" w:hanging="0"/>
        <w:jc w:val="both"/>
        <w:rPr>
          <w:rFonts w:ascii="Courier New" w:hAnsi="Courier New" w:cs="Courier New"/>
          <w:sz w:val="18"/>
        </w:rPr>
      </w:pPr>
      <w:r>
        <w:rPr>
          <w:rFonts w:cs="Courier New" w:ascii="Courier New" w:hAnsi="Courier New"/>
          <w:sz w:val="18"/>
        </w:rPr>
        <w:t>Some thing you need or want.  Any books, musi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Relieved:</w:t>
      </w:r>
    </w:p>
    <w:p>
      <w:pPr>
        <w:pStyle w:val="Normal"/>
        <w:ind w:left="4320" w:firstLine="72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ind w:left="720" w:firstLine="720"/>
        <w:jc w:val="both"/>
        <w:rPr>
          <w:rFonts w:ascii="Courier New" w:hAnsi="Courier New" w:cs="Courier New"/>
          <w:sz w:val="18"/>
        </w:rPr>
      </w:pPr>
      <w:r>
        <w:rPr>
          <w:rFonts w:cs="Courier New" w:ascii="Courier New" w:hAnsi="Courier New"/>
          <w:sz w:val="18"/>
        </w:rPr>
        <w:t>Uh, well…I’d have to think… Can I let you know?</w:t>
      </w:r>
    </w:p>
    <w:p>
      <w:pPr>
        <w:pStyle w:val="Normal"/>
        <w:ind w:left="720" w:firstLine="720"/>
        <w:jc w:val="both"/>
        <w:rPr>
          <w:rFonts w:ascii="Courier New" w:hAnsi="Courier New" w:cs="Courier New"/>
          <w:sz w:val="18"/>
        </w:rPr>
      </w:pPr>
      <w:r>
        <w:rPr>
          <w:rFonts w:cs="Courier New" w:ascii="Courier New" w:hAnsi="Courier New"/>
          <w:sz w:val="18"/>
        </w:rPr>
      </w:r>
    </w:p>
    <w:p>
      <w:pPr>
        <w:pStyle w:val="Normal"/>
        <w:ind w:left="720" w:firstLine="72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jc w:val="both"/>
        <w:rPr>
          <w:rFonts w:ascii="Courier New" w:hAnsi="Courier New" w:cs="Courier New"/>
          <w:sz w:val="18"/>
        </w:rPr>
      </w:pPr>
      <w:r>
        <w:rPr>
          <w:rFonts w:cs="Courier New" w:ascii="Courier New" w:hAnsi="Courier New"/>
          <w:sz w:val="18"/>
        </w:rPr>
      </w:r>
    </w:p>
    <w:p>
      <w:pPr>
        <w:pStyle w:val="Normal"/>
        <w:ind w:left="720" w:firstLine="720"/>
        <w:jc w:val="both"/>
        <w:rPr>
          <w:rFonts w:ascii="Courier New" w:hAnsi="Courier New" w:cs="Courier New"/>
          <w:sz w:val="18"/>
        </w:rPr>
      </w:pPr>
      <w:r>
        <w:rPr>
          <w:rFonts w:cs="Courier New" w:ascii="Courier New" w:hAnsi="Courier New"/>
          <w:sz w:val="18"/>
        </w:rPr>
        <w:t xml:space="preserve">Sur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UT TO:</w:t>
        <w:tab/>
        <w:tab/>
        <w:tab/>
        <w:tab/>
        <w:tab/>
        <w:tab/>
        <w:tab/>
        <w:tab/>
        <w:tab/>
        <w:t xml:space="preserve">13.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INT: EVENING. RIPLEYS RO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RIPLEY IS LYING ON HER BED. SHE IS ASLEEP.</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LOSER TO: RIPLEYS’ FAC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ADE TO:</w:t>
        <w:tab/>
        <w:tab/>
        <w:tab/>
        <w:tab/>
        <w:tab/>
        <w:tab/>
        <w:tab/>
        <w:tab/>
        <w:tab/>
        <w:t xml:space="preserve">14.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SPACE. A BARREN PLAN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 TRACK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LACK ROCK’S: ORANGE LIGHT GLINTS ON THE SHINY SURFAC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surface of this dead world is a smashed and canyon filled landscape of cold r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 the thin orange atmosphere of toxins the towers of the ALIEN craft rotate and descend towards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raft lowers to the planet: moments from the surface thin lines of light round the base of each column appear and grow into apertures from where massive landing feet, four from each column, extend outwar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raft lands, crushing rock to dust as it settles totally level. A new line of light at the nearest column to us appears and grows into an enormous hatchway. A ramp to the ground extends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ADE TO:</w:t>
        <w:tab/>
        <w:tab/>
        <w:tab/>
        <w:tab/>
        <w:tab/>
        <w:tab/>
        <w:tab/>
        <w:tab/>
        <w:t>15. 1 of 2</w:t>
      </w:r>
    </w:p>
    <w:p>
      <w:pPr>
        <w:pStyle w:val="Normal"/>
        <w:rPr>
          <w:rFonts w:ascii="Courier New" w:hAnsi="Courier New" w:cs="Courier New"/>
          <w:sz w:val="18"/>
        </w:rPr>
      </w:pPr>
      <w:r>
        <w:rPr>
          <w:rFonts w:cs="Courier New" w:ascii="Courier New" w:hAnsi="Courier New"/>
          <w:sz w:val="18"/>
        </w:rPr>
      </w:r>
    </w:p>
    <w:p>
      <w:pPr>
        <w:pStyle w:val="Normal"/>
        <w:ind w:left="648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FISHERS OFFICE: EVE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ISHER AT HIS DESK: HE MAKES A CALL ON THE VIDEO-T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e see the Video-Tel screen. Blue, then a face snaps on to it:</w:t>
      </w:r>
    </w:p>
    <w:p>
      <w:pPr>
        <w:pStyle w:val="Normal"/>
        <w:rPr>
          <w:rFonts w:ascii="Courier New" w:hAnsi="Courier New" w:cs="Courier New"/>
          <w:sz w:val="18"/>
        </w:rPr>
      </w:pPr>
      <w:r>
        <w:rPr>
          <w:rFonts w:cs="Courier New" w:ascii="Courier New" w:hAnsi="Courier New"/>
          <w:sz w:val="18"/>
        </w:rPr>
        <w:t>It is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jc w:val="center"/>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Hell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Good evening Mr.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Hello Doct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Ripley has made a reques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For a p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 Interested:</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Oh, a p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5. cont. 2 of 2</w:t>
      </w:r>
    </w:p>
    <w:p>
      <w:pPr>
        <w:pStyle w:val="Normal"/>
        <w:ind w:left="648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 xml:space="preserve">Yes. A cat to be precise. </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e have no objections.</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 xml:space="preserve">In fact it may prove therapeutic.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ell, I was planning to visit her this week.</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h…I’ll be by on Wednesday…with a ca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SHER:</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That’s great. Thank you Mr. Turn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Goodnight.</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Goodnight Dr. F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16.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XT: SPAC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IEW OF THE EARTH AND STARS ABOVE THE MO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N DOWN TO: TYCHO MECICAL COMPL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rom above we see a vast domed building. A 100 metres long corridor leads from it to a separate smaller dome. Smaller units radiate from it via corridors. Landing areas, smaller buildings, power plants and storage units lay near b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100 METRE CORRIDOR LEADING TO THE SMALLER DO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HROUGH THE ARMOUR TRANS GLASS TO:</w:t>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ab/>
        <w:t>17. 1 of 4</w:t>
      </w:r>
    </w:p>
    <w:p>
      <w:pPr>
        <w:pStyle w:val="Normal"/>
        <w:rPr>
          <w:rFonts w:ascii="Courier New" w:hAnsi="Courier New" w:cs="Courier New"/>
          <w:sz w:val="18"/>
        </w:rPr>
      </w:pPr>
      <w:r>
        <w:rPr>
          <w:rFonts w:cs="Courier New" w:ascii="Courier New" w:hAnsi="Courier New"/>
          <w:sz w:val="18"/>
        </w:rPr>
      </w:r>
    </w:p>
    <w:p>
      <w:pPr>
        <w:pStyle w:val="Normal"/>
        <w:ind w:left="648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THE CORRIDOR LEADING TO THE SMALL DO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eel framed and ARMOUR TRANS glass walled. Ahead is a doorway the massive door is shut. It opens like an iris as we move towards it. Ahead another door is shut. A pause as the door ahead now slides open in two halv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thin the dome:</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THREE PEOPLE: </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DR. GATE: Director of Medical Research.</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DR. ESSEX: (Female) Geneticis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DR. LILLEY: Robotic Systems Desig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7. cont. 2 of 4</w:t>
      </w:r>
    </w:p>
    <w:p>
      <w:pPr>
        <w:pStyle w:val="Normal"/>
        <w:ind w:left="648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N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VAST EXPERIMENTAL MEDICAL RESEARCH COMPLEX: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room is made of metal frames and walled with ARMOUR TRANS glass. The white moonscape is seen through it and beyond: the Earth. A YOUNG WOMAN: Dr. ESSEX is sitting at a desk working in front of a flat panel monit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She is wearing glasses and the data from her monitor is reflected on the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 the background: hundreds of wide-screen flat panel monitors: Like a state of the art, high tech electronics showro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n the screens: Technical line drawings of animals, ALIEN embryo’s at different stages of development: Binary code swirling past, DNA Helixes. All the data constantly chang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 xml:space="preserve">17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WO MEN, DR. GATE AND DR. LILLE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Observing, as they finalise an adjustment on a piece of equipment: dozens of delicate bronze, robotic arms angled over tiny metal ALIEN skeletons quickly assembling metallic limbs and applying Organo Metallic fibr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are making skeletal embryonic ALIENS. The robotic arms work deftly in sil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 the centre of the room: five glass and metal tubes lying flat on a star shaped, round base. In side of each one: PATENT PEOPLE: HOMINOIDS: suspended in a fluid. All are nak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17 cont. 3 of 4</w:t>
      </w:r>
    </w:p>
    <w:p>
      <w:pPr>
        <w:pStyle w:val="Normal"/>
        <w:ind w:left="648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 xml:space="preserve">17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ROW OF ARMOUR TRANS CONTAINE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 each an ALIEN embryo with metallic skin, suspended in liquid. Thin wires are attached to their bodies; they lead out of the containers to monitoring equipment. A Bio scan shows three hearts in each one: bea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 xml:space="preserve">17c.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N ARMOUR TRANS RO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sign on the door states: DELIVERY ROOM 3. Within it a medical bed with restraining straps upon i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 xml:space="preserve">17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STEEL APPARATUS HOLDING ROWS OF GOLD STEEL CONTAINE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rom above the containers microscopically thin needles descend and remove an extract. The needles rise and fall quickly, withdrawing bio- material to create an artificial matrix for the ALIEN embryos. Thousands of thin tubes run out of it to other equip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 xml:space="preserve">17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TUBES CONTAINING THE HOMINOID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lowly one is drained of its fluid. The end opens and the HOMINOID is carefully brought out, its head first, by robotic arms and placed on a medical bed. A droid glides quietly into view, its four arms slowly adjust and take hold of the bed and then it moves the bed out of our vi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5040" w:firstLine="720"/>
        <w:rPr>
          <w:rFonts w:ascii="Courier New" w:hAnsi="Courier New" w:cs="Courier New"/>
          <w:sz w:val="18"/>
        </w:rPr>
      </w:pPr>
      <w:r>
        <w:rPr>
          <w:rFonts w:cs="Courier New" w:ascii="Courier New" w:hAnsi="Courier New"/>
          <w:sz w:val="18"/>
        </w:rPr>
        <w:t>17. cont. 4 of 4</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ISSOLVE TO:</w:t>
        <w:tab/>
        <w:tab/>
        <w:tab/>
        <w:tab/>
        <w:tab/>
        <w:tab/>
        <w:tab/>
        <w:tab/>
        <w:t xml:space="preserve">17f.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ELIVERY ROOM 3: ON THE MEDICAL BED LAYS THE HOMINO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estraints hold its legs, arms and midriff. Cabling runs from it to monitoring equip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s head is held still. A multi-fingered robotic hand slowly moves into position above its face. The hand gently opens the mouth of the HOMINOID. From the centre of the hand an iris aperture opens and a short tube appears and slides into the HOMINOIDS’ mou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17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BIO-SCAN OF HOMINOIDS’ INTERNAL ORGAN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e see the tube progressing to the stomach then ejecting an Alien embryo. The tube then retrea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17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HOMINOID LYING RESTRAINED AND STILL ON THE B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s eyes are shut, no movement. Silence. A full Earth is in view through the glass wal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ADE TO:</w:t>
        <w:tab/>
        <w:tab/>
        <w:tab/>
        <w:tab/>
        <w:tab/>
        <w:tab/>
        <w:tab/>
        <w:tab/>
        <w:tab/>
        <w:t xml:space="preserve">18.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SURFACE OF THE ALIEN WORL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SPACESCRAFT: DOWN THE RAMP WALK TWO FIGURES HUMAN IN SHAP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 TRACK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Suited in protective clothing. Their helmets rest directly on their backs and chests. They walk down the ramp to a smooth rock pat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ollowing them: a colossal rectangular object and walking behind that, two more figures. The object follows the leading figures unaided, floating above the pathw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walk in procession to a vast square building that seems endless, going far back to distant vanishing poi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 they approach it a thin cross of light appears on the front of the building. The light grows as four edges of a doorway retract back, the cross shape expanding until it is a square of l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figures and their cargo, without pausing on their march, enter. The doorway clos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19. 1 of 5</w:t>
      </w:r>
    </w:p>
    <w:p>
      <w:pPr>
        <w:pStyle w:val="Normal"/>
        <w:rPr>
          <w:rFonts w:ascii="Courier New" w:hAnsi="Courier New" w:cs="Courier New"/>
          <w:sz w:val="18"/>
        </w:rPr>
      </w:pPr>
      <w:r>
        <w:rPr>
          <w:rFonts w:cs="Courier New" w:ascii="Courier New" w:hAnsi="Courier New"/>
          <w:sz w:val="18"/>
        </w:rPr>
      </w:r>
    </w:p>
    <w:p>
      <w:pPr>
        <w:pStyle w:val="Normal"/>
        <w:ind w:left="648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DAY. RIPLEYS’ ROOM AT THE CLINIC: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is filling a glass with water at a small washbasin. The glass has a few small flowers in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re is a knock at the do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ind w:left="43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ill filling gla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It’s open, come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19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ON RIPLEY AND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enters. He is pleased to see RIPLEY. He is holding a wicker basket, contai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Hello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turns to hi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H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19/19a cont. 2 of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RIPLEY then notices the basket.</w:t>
      </w:r>
    </w:p>
    <w:p>
      <w:pPr>
        <w:pStyle w:val="Normal"/>
        <w:ind w:left="720" w:hanging="0"/>
        <w:rPr>
          <w:rFonts w:ascii="Courier New" w:hAnsi="Courier New" w:cs="Courier New"/>
          <w:sz w:val="18"/>
        </w:rPr>
      </w:pPr>
      <w:r>
        <w:rPr>
          <w:rFonts w:cs="Courier New" w:ascii="Courier New" w:hAnsi="Courier New"/>
          <w:sz w:val="18"/>
        </w:rPr>
        <w:t>She takes it, opens it and takes ou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A very friendly ginger and white ca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With great del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Hey now… where did you come fr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Our genetics lab…</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ind w:left="43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You grew him?</w:t>
      </w:r>
    </w:p>
    <w:p>
      <w:pPr>
        <w:pStyle w:val="Normal"/>
        <w:ind w:left="14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I’ve got something else here too.</w:t>
      </w:r>
    </w:p>
    <w:p>
      <w:pPr>
        <w:pStyle w:val="Normal"/>
        <w:ind w:left="14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19/19a cont. 3 of 5</w:t>
      </w:r>
    </w:p>
    <w:p>
      <w:pPr>
        <w:pStyle w:val="Normal"/>
        <w:ind w:left="648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laying with the cat on her bed:</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Yeah?…</w:t>
      </w:r>
    </w:p>
    <w:p>
      <w:pPr>
        <w:pStyle w:val="Normal"/>
        <w:ind w:left="14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TO: TURNER TAKES A LAPTOP COMPUTER FROM AN INSIDE POCK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He places it on the ta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19.b.</w:t>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SCREEN SHOW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NOSTROMO</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Secret and Higher Eyes: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Science Officer: Ash.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DATA FILES: A5 – V9</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19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LOSE ON: TURNER AND RIPLE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19/19c cont. 4 of 5</w:t>
      </w:r>
    </w:p>
    <w:p>
      <w:pPr>
        <w:pStyle w:val="Normal"/>
        <w:ind w:left="432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Showing a little curiosity:</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What’s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ON RIPLEY and Screen: Her lips move as she reads. Her voice is barely audi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takes in the information on the screen, scrolling by as she rea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19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SCRE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SCI/OF/ASH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File: A 5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The organism seems stabl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The crew are unaware of it’s potential.</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It is regrettable about the loss of Kan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The organism is providing a valuable amount of data.</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ee Bio-Scan Files A S 5/ A S 5 8</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Conclusion: Allow organism to survi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3600" w:hanging="0"/>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19/ cont. 5 of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19e.</w:t>
        <w:tab/>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RIPLEY AND TURNER ARE LOOKING AT THE COMPU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Beginning to loose her cool:</w:t>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here did you get this?</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The company said it had no recor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Does this mean anything to you?</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Heading3"/>
        <w:ind w:left="2160" w:hanging="0"/>
        <w:rPr>
          <w:rFonts w:ascii="Courier New" w:hAnsi="Courier New" w:cs="Courier New"/>
          <w:sz w:val="18"/>
        </w:rPr>
      </w:pPr>
      <w:r>
        <w:rPr>
          <w:rFonts w:cs="Courier New" w:ascii="Courier New" w:hAnsi="Courier New"/>
          <w:sz w:val="18"/>
        </w:rPr>
        <w:t>Yeah, quite a bi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hat’s going on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We’re hoping you can tell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FADE TO:</w:t>
        <w:tab/>
        <w:tab/>
        <w:tab/>
        <w:tab/>
        <w:tab/>
        <w:tab/>
        <w:tab/>
        <w:tab/>
        <w:tab/>
        <w:t xml:space="preserve">20. </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INT: TYCHO MECICAL COMPLEX: DELIVERY ROOM 3:</w:t>
      </w:r>
    </w:p>
    <w:p>
      <w:pPr>
        <w:pStyle w:val="BodyText2"/>
        <w:jc w:val="left"/>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HOMINOID LYING RESTRAINED AND STILL ON THE MEDICAL B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Hominoids’ eyes are shut, no movement. Silence. A full Earth is in view through the ARMOUR TRANS. A sensor alarm sou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HOMINOIDS’ eyes snap open. Its hands grip the edge of the medical bed and its muscles tense in its arms. It flexes and jerks from the bed but is held t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MOVING TO: THE HOMINOIDS’ CHEST BEGINS TO BULG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HOMINOID thrashes around on the bed, then a tear appears in its chest, blood sprays out and an ALIEN’S newly born head wriggles out. The ALIENS’ head turns slowly then it starts and escapes out of sight. </w:t>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 xml:space="preserve">SMASH CUT TO: </w:t>
        <w:tab/>
        <w:tab/>
        <w:tab/>
        <w:tab/>
        <w:tab/>
        <w:tab/>
        <w:tab/>
        <w:t>21. 1 of 10</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INT. NIGHT: ROBINSONNS OFFICE: TYCHO METALS CORP.</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BRIGHTLY BUT SUBTLY LIT. SILVER, BRONZE FRAMEWORK, WHITE WALLED AND WITH A WALL SIZED ARMOUR TRANS WINDOW.</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CONTINOUS:</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 xml:space="preserve">In the background: </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On the walls there are framed life size technical line drawings of Men and women, Sharks, Apes, Crabs: A vast display of anatomical studies.</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 xml:space="preserve">On a metal desk with a chair behind it are three flat panel monitors. A few neatly ordered plastic files of documents: a picture of simplistic efficiency: </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Two leather settees each side of a low silver table.</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The door opens and TURNER and RIPLEY enter:</w:t>
      </w:r>
    </w:p>
    <w:p>
      <w:pPr>
        <w:pStyle w:val="BodyText2"/>
        <w:jc w:val="left"/>
        <w:rPr>
          <w:rFonts w:ascii="Courier New" w:hAnsi="Courier New" w:eastAsia="Courier New" w:cs="Courier New"/>
          <w:sz w:val="18"/>
        </w:rPr>
      </w:pPr>
      <w:r>
        <w:rPr>
          <w:rFonts w:eastAsia="Courier New" w:cs="Courier New" w:ascii="Courier New" w:hAnsi="Courier New"/>
          <w:sz w:val="18"/>
        </w:rPr>
        <w:t xml:space="preserve">   </w:t>
      </w:r>
    </w:p>
    <w:p>
      <w:pPr>
        <w:pStyle w:val="BodyText2"/>
        <w:jc w:val="left"/>
        <w:rPr>
          <w:rFonts w:ascii="Courier New" w:hAnsi="Courier New" w:cs="Courier New"/>
          <w:sz w:val="18"/>
        </w:rPr>
      </w:pPr>
      <w:r>
        <w:rPr>
          <w:rFonts w:cs="Courier New" w:ascii="Courier New" w:hAnsi="Courier New"/>
          <w:sz w:val="18"/>
        </w:rPr>
        <w:t>CLOSE ON: RIPLEY AND TURNER:</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t>TURNER:</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Robinsonn will join us shortly.</w:t>
      </w:r>
    </w:p>
    <w:p>
      <w:pPr>
        <w:pStyle w:val="BodyText2"/>
        <w:ind w:left="1440" w:hanging="0"/>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Can I get you a drink, some food?</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t>RIPLEY:</w:t>
      </w:r>
    </w:p>
    <w:p>
      <w:pPr>
        <w:pStyle w:val="BodyText2"/>
        <w:jc w:val="center"/>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Walking around, studying the artwork:</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ind w:left="720" w:firstLine="720"/>
        <w:jc w:val="left"/>
        <w:rPr>
          <w:rFonts w:ascii="Courier New" w:hAnsi="Courier New" w:cs="Courier New"/>
          <w:sz w:val="18"/>
        </w:rPr>
      </w:pPr>
      <w:r>
        <w:rPr>
          <w:rFonts w:cs="Courier New" w:ascii="Courier New" w:hAnsi="Courier New"/>
          <w:sz w:val="18"/>
        </w:rPr>
        <w:t>No. I’m not thirsty.</w:t>
      </w:r>
    </w:p>
    <w:p>
      <w:pPr>
        <w:pStyle w:val="BodyText2"/>
        <w:ind w:left="720" w:firstLine="720"/>
        <w:jc w:val="left"/>
        <w:rPr>
          <w:rFonts w:ascii="Courier New" w:hAnsi="Courier New" w:cs="Courier New"/>
          <w:sz w:val="18"/>
        </w:rPr>
      </w:pPr>
      <w:r>
        <w:rPr>
          <w:rFonts w:cs="Courier New" w:ascii="Courier New" w:hAnsi="Courier New"/>
          <w:sz w:val="18"/>
        </w:rPr>
      </w:r>
    </w:p>
    <w:p>
      <w:pPr>
        <w:pStyle w:val="BodyText2"/>
        <w:ind w:left="720" w:firstLine="720"/>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21. cont. 2 of 1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21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AS…THE DOOR OPENS AND ROBINSONN EN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mmanding powerful presence. He walks over to RIPLEY and nods slightly in gree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arrant Officer Ripley.</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lad you made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21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R… BACK TO SEE: RIPLEY, TURNER AND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VARIOUS ANGLES, SELECTING PEOPLE IN AND OUT OF CONVERSATIO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jc w:val="center"/>
        <w:rPr>
          <w:rFonts w:ascii="Courier New" w:hAnsi="Courier New" w:cs="Courier New"/>
          <w:sz w:val="18"/>
        </w:rPr>
      </w:pPr>
      <w:r>
        <w:rPr>
          <w:rFonts w:cs="Courier New" w:ascii="Courier New" w:hAnsi="Courier New"/>
          <w:sz w:val="18"/>
        </w:rPr>
        <w:t>TURNER:</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ouring a drink and handing it to Robinsonn:</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pley, let me introduce you to Mr. Robinson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esearch Director for Tycho Meta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dicating illustrations on the walls:</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Quite an art gallery, Mr.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21/21b. cont. 3 of 1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y are, are they no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Every one of them evolved to</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highest point in it’s cyc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ROBINSONN moves to the metal desk, sits down and sips his drin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sits on one settee.</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st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ab/>
        <w:tab/>
        <w:tab/>
        <w:tab/>
        <w:t>RIPLEY: Determined:</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y am I her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 think the excellent Turn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s best placed to tell you tha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pley, about two years ago you</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an into a patrol of Frontier Guar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ut on the boar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21/21b. cont. 4 of 10</w:t>
      </w:r>
    </w:p>
    <w:p>
      <w:pPr>
        <w:pStyle w:val="Normal"/>
        <w:rPr>
          <w:rFonts w:ascii="Courier New" w:hAnsi="Courier New" w:cs="Courier New"/>
          <w:sz w:val="18"/>
        </w:rPr>
      </w:pPr>
      <w:r>
        <w:rPr>
          <w:rFonts w:cs="Courier New" w:ascii="Courier New" w:hAnsi="Courier New"/>
          <w:sz w:val="18"/>
        </w:rPr>
        <w:tab/>
        <w:tab/>
        <w:tab/>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 explains a b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y presumed that you and your frien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re illegal émigrés…</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llegal émigré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 foolish and wasteful attemp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o sell some of The Corporation’s advance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Marine commander was somewhat surpris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find that you were still ali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21/21b. cont. 5 of 1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b/>
        <w:tab/>
        <w:tab/>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Your vertebrae was blown in two,</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your lungs were full of blood</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one hell of a mess…</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TURNER:</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hatever our friends on the Auriga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ad cooked up, was way beyond our capabiliti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ab/>
        <w:tab/>
        <w:t>ROBINSONN:</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of dubious legality… and as our main competitor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y are very, very reluctant to share any information…</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b/>
        <w:tab/>
        <w:tab/>
      </w:r>
    </w:p>
    <w:p>
      <w:pPr>
        <w:pStyle w:val="Normal"/>
        <w:ind w:firstLine="720"/>
        <w:rPr>
          <w:rFonts w:ascii="Courier New" w:hAnsi="Courier New" w:cs="Courier New"/>
          <w:sz w:val="18"/>
        </w:rPr>
      </w:pPr>
      <w:r>
        <w:rPr>
          <w:rFonts w:cs="Courier New" w:ascii="Courier New" w:hAnsi="Courier New"/>
          <w:sz w:val="18"/>
        </w:rPr>
      </w:r>
    </w:p>
    <w:p>
      <w:pPr>
        <w:pStyle w:val="Normal"/>
        <w:ind w:firstLine="720"/>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he clone data on your arm gave us the idea</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you were an advanced bio-graft…</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but at this point it was our job just to fix you u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R ON RIPLEY AND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Fix me up? … </w:t>
      </w:r>
    </w:p>
    <w:p>
      <w:pPr>
        <w:pStyle w:val="Normal"/>
        <w:ind w:left="5040" w:hanging="0"/>
        <w:rPr>
          <w:rFonts w:ascii="Courier New" w:hAnsi="Courier New" w:cs="Courier New"/>
          <w:sz w:val="18"/>
        </w:rPr>
      </w:pPr>
      <w:r>
        <w:rPr>
          <w:rFonts w:cs="Courier New" w:ascii="Courier New" w:hAnsi="Courier New"/>
          <w:sz w:val="18"/>
        </w:rPr>
        <w:t>21/21b. cont. 6 of 10</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It’s our speciality Ripley,</w:t>
      </w:r>
    </w:p>
    <w:p>
      <w:pPr>
        <w:pStyle w:val="BodyText2"/>
        <w:ind w:left="1440" w:hanging="0"/>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Synthetic Organo-Metal.</w:t>
      </w:r>
    </w:p>
    <w:p>
      <w:pPr>
        <w:pStyle w:val="BodyText2"/>
        <w:ind w:left="1440" w:hanging="0"/>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Diamond hard self re-generating metal bone and skin.</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t>RIPLEY: Getting a bad feeling:</w:t>
      </w:r>
    </w:p>
    <w:p>
      <w:pPr>
        <w:pStyle w:val="BodyText2"/>
        <w:ind w:left="1440" w:hanging="0"/>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Just where does the Nostromo data</w:t>
      </w:r>
    </w:p>
    <w:p>
      <w:pPr>
        <w:pStyle w:val="BodyText2"/>
        <w:ind w:left="1440" w:hanging="0"/>
        <w:jc w:val="left"/>
        <w:rPr>
          <w:rFonts w:ascii="Courier New" w:hAnsi="Courier New" w:cs="Courier New"/>
          <w:sz w:val="18"/>
        </w:rPr>
      </w:pPr>
      <w:r>
        <w:rPr>
          <w:rFonts w:cs="Courier New" w:ascii="Courier New" w:hAnsi="Courier New"/>
          <w:sz w:val="18"/>
        </w:rPr>
      </w:r>
    </w:p>
    <w:p>
      <w:pPr>
        <w:pStyle w:val="BodyText2"/>
        <w:ind w:left="1440" w:hanging="0"/>
        <w:jc w:val="left"/>
        <w:rPr>
          <w:rFonts w:ascii="Courier New" w:hAnsi="Courier New" w:cs="Courier New"/>
          <w:sz w:val="18"/>
        </w:rPr>
      </w:pPr>
      <w:r>
        <w:rPr>
          <w:rFonts w:cs="Courier New" w:ascii="Courier New" w:hAnsi="Courier New"/>
          <w:sz w:val="18"/>
        </w:rPr>
        <w:t>fit into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ROBINSONN:</w:t>
        <w:tab/>
        <w:tab/>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ind w:left="1440" w:hanging="0"/>
        <w:jc w:val="left"/>
        <w:rPr>
          <w:rFonts w:ascii="Courier New" w:hAnsi="Courier New" w:cs="Courier New"/>
          <w:sz w:val="18"/>
        </w:rPr>
      </w:pPr>
      <w:r>
        <w:rPr>
          <w:rFonts w:cs="Courier New" w:ascii="Courier New" w:hAnsi="Courier New"/>
          <w:sz w:val="18"/>
        </w:rPr>
        <w:t>We are currently developing a new type of droid</w:t>
      </w:r>
    </w:p>
    <w:p>
      <w:pPr>
        <w:pStyle w:val="Heading1"/>
        <w:ind w:left="1440" w:hanging="0"/>
        <w:jc w:val="left"/>
        <w:rPr>
          <w:rFonts w:ascii="Courier New" w:hAnsi="Courier New" w:cs="Courier New"/>
          <w:sz w:val="18"/>
        </w:rPr>
      </w:pPr>
      <w:r>
        <w:rPr>
          <w:rFonts w:cs="Courier New" w:ascii="Courier New" w:hAnsi="Courier New"/>
          <w:sz w:val="18"/>
        </w:rPr>
      </w:r>
    </w:p>
    <w:p>
      <w:pPr>
        <w:pStyle w:val="Heading1"/>
        <w:ind w:left="1440" w:hanging="0"/>
        <w:jc w:val="left"/>
        <w:rPr>
          <w:rFonts w:ascii="Courier New" w:hAnsi="Courier New" w:cs="Courier New"/>
          <w:sz w:val="18"/>
        </w:rPr>
      </w:pPr>
      <w:r>
        <w:rPr>
          <w:rFonts w:cs="Courier New" w:ascii="Courier New" w:hAnsi="Courier New"/>
          <w:sz w:val="18"/>
        </w:rPr>
        <w:t>for the colonie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s organic based and grown within ou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egenerative metal housing.</w:t>
      </w:r>
    </w:p>
    <w:p>
      <w:pPr>
        <w:pStyle w:val="Normal"/>
        <w:ind w:left="1440" w:hanging="0"/>
        <w:rPr>
          <w:rFonts w:ascii="Courier New" w:hAnsi="Courier New" w:cs="Courier New"/>
          <w:sz w:val="18"/>
        </w:rPr>
      </w:pPr>
      <w:r>
        <w:rPr>
          <w:rFonts w:cs="Courier New" w:ascii="Courier New" w:hAnsi="Courier New"/>
          <w:sz w:val="18"/>
        </w:rPr>
      </w:r>
    </w:p>
    <w:p>
      <w:pPr>
        <w:pStyle w:val="Heading1"/>
        <w:ind w:left="1440" w:hanging="0"/>
        <w:jc w:val="left"/>
        <w:rPr>
          <w:rFonts w:ascii="Courier New" w:hAnsi="Courier New" w:cs="Courier New"/>
          <w:sz w:val="18"/>
        </w:rPr>
      </w:pPr>
      <w:r>
        <w:rPr>
          <w:rFonts w:cs="Courier New" w:ascii="Courier New" w:hAnsi="Courier New"/>
          <w:sz w:val="18"/>
        </w:rPr>
        <w:t>The main problem we had was</w:t>
      </w:r>
    </w:p>
    <w:p>
      <w:pPr>
        <w:pStyle w:val="Heading1"/>
        <w:ind w:left="1440" w:hanging="0"/>
        <w:rPr>
          <w:rFonts w:ascii="Courier New" w:hAnsi="Courier New" w:cs="Courier New"/>
          <w:sz w:val="18"/>
        </w:rPr>
      </w:pPr>
      <w:r>
        <w:rPr>
          <w:rFonts w:cs="Courier New" w:ascii="Courier New" w:hAnsi="Courier New"/>
          <w:sz w:val="18"/>
        </w:rPr>
      </w:r>
    </w:p>
    <w:p>
      <w:pPr>
        <w:pStyle w:val="Heading1"/>
        <w:ind w:left="1440" w:hanging="0"/>
        <w:jc w:val="left"/>
        <w:rPr>
          <w:rFonts w:ascii="Courier New" w:hAnsi="Courier New" w:cs="Courier New"/>
          <w:sz w:val="18"/>
        </w:rPr>
      </w:pPr>
      <w:r>
        <w:rPr>
          <w:rFonts w:cs="Courier New" w:ascii="Courier New" w:hAnsi="Courier New"/>
          <w:sz w:val="18"/>
        </w:rPr>
        <w:t>that despite the Organo-Metal succes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ll of our genetically cultured organism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at were transplanted, failed to prove viabl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21/21b. cont. 7 of 10</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He pauses as he sips his drink:</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then you turned up.</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 source of wonder and vast potentia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Please… carry on.</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b/>
        <w:tab/>
        <w:tab/>
        <w:tab/>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 xml:space="preserve">Your DNA, blood and Bio-Matrix were beyond any thing </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hat could have been anticipated.</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Let alone manufactured</w:t>
      </w:r>
    </w:p>
    <w:p>
      <w:pPr>
        <w:pStyle w:val="TextBody"/>
        <w:ind w:left="1440" w:hanging="0"/>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IPLEY:</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How are you…growing the…droid’s?</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OBINSONN:</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Gets up and walks to RIPLEY:</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The Nostromo data provided a solution.</w:t>
      </w:r>
    </w:p>
    <w:p>
      <w:pPr>
        <w:pStyle w:val="TextBody"/>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Gestation within a host.</w:t>
      </w:r>
    </w:p>
    <w:p>
      <w:pPr>
        <w:pStyle w:val="TextBody"/>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21/21b. cont. 8 of 10</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IPLEY:</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You’re not serious?</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OBINSONN:</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Perfectly.</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he droid needs to acclimatise:</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o be nurtured within its metabolic environment.</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IPLEY:</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How?</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OBINSONN:</w:t>
      </w:r>
    </w:p>
    <w:p>
      <w:pPr>
        <w:pStyle w:val="TextBody"/>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 xml:space="preserve">We use Patent People… Hominoids. </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We grow them from cultured human embryos.</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he droid is removed surgically</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and the host is re-cycled…</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IPLEY: Shaking her head.</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Robinsonn…stop,</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21/21b. cont. 9 of 10</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OBINSONN:</w:t>
      </w:r>
    </w:p>
    <w:p>
      <w:pPr>
        <w:pStyle w:val="TextBody"/>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 xml:space="preserve">Why Ripley? </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We’ve been doing it for hundreds of years.</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Breeding people for Bio-Transplants,</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If you have a chromosome deficiency,</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you take an extract from your genetic match</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and live a little longer</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ROBINSONN returns to his seat.</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ROBINSONN…</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hese aren’t living entities…people…</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 xml:space="preserve">Primary mutation of the brain insures that they have no </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thoughts…feel nothing… Are incapable of action.</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Blows her to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et me get this straigh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You, are planning on growing human </w:t>
      </w:r>
    </w:p>
    <w:p>
      <w:pPr>
        <w:pStyle w:val="Normal"/>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organs…Hominoids… based on my metabolism,</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 xml:space="preserve">to be used  as a host, for a robot that can grow and </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develop?</w:t>
      </w:r>
    </w:p>
    <w:p>
      <w:pPr>
        <w:pStyle w:val="Normal"/>
        <w:ind w:left="5040" w:hanging="0"/>
        <w:rPr>
          <w:rFonts w:ascii="Courier New" w:hAnsi="Courier New" w:cs="Courier New"/>
          <w:sz w:val="18"/>
        </w:rPr>
      </w:pPr>
      <w:r>
        <w:rPr>
          <w:rFonts w:cs="Courier New" w:ascii="Courier New" w:hAnsi="Courier New"/>
          <w:sz w:val="18"/>
        </w:rPr>
        <w:t>21/21b. cont. 10 of 10</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e’ve done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ou’re  insa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 Deadly seri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pley, this Corporation provides the mos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dvanced Robotic engineering available on any system.</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Five hundred and two colonies on new world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re dependant on our expertis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is new development will allow them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o progress fast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at I would like you and Turner to do i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o through the Nostromo data…</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Science Officer, Ash… seemed to have more to say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out the organism…</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22.</w:t>
        <w:tab/>
        <w:tab/>
        <w:tab/>
        <w:tab/>
        <w:tab/>
      </w:r>
    </w:p>
    <w:p>
      <w:pPr>
        <w:pStyle w:val="Normal"/>
        <w:rPr>
          <w:rFonts w:ascii="Courier New" w:hAnsi="Courier New" w:cs="Courier New"/>
          <w:sz w:val="18"/>
        </w:rPr>
      </w:pPr>
      <w:r>
        <w:rPr>
          <w:rFonts w:cs="Courier New" w:ascii="Courier New" w:hAnsi="Courier New"/>
          <w:sz w:val="18"/>
        </w:rPr>
        <w:t xml:space="preserve">INT: NIGHT. RIPLEY IN CORRIDOR OUT SIDE HER RO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OPENS THE DOOR AND ENTERS… DEEP IN THOU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2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RIPLEYS’ ROOM: 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IPLEY thinking as she walks in. She shrugs and hea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smiles, goes to the window, opens it and her cat strolls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i ya, Jonesy… and how’s my boy tod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picks up Jones and settles on a settee. She notices a vast and beautiful display of exotic blooms arranged like a work of art on the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picks up a note beside th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3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RIPLEY AND WRITING ON NOTE: TYCHO METALS LETTERHEAD AND: IN ELEGANT ALMOST COPPERPLATE HAND WRI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S’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elcome Ripley.  With my compliments,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smiles gets up heads to do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24. 1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OW WIDE: TURNERS ROOM: SAME AS RIPLEY’S BUT ON THE TABLE ARE THREE FLAT SCREEN MONITORS. DATA STREAMING FAST ON TH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NGLE 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sitting facing the screens his eyes closed. A thin gold cable runs from a small computer terminal on the table to one of his arms. The cable is clearly a part of him. The door beyond is open… deliberate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appears in the doorway, takes in view and laughs quietly to her sel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 Not opening his ey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pley, please come in. Would you lik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ome refresh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doesn’t mo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hope I’m not disturbing something?</w:t>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24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TURNER NOW REMOVES THE GOLD CABLE FROM THE COMPUTER IT RETRACTS INTO HIS ARM UNTIL ONLY A SMALL BLACK BUTTON WITH THREE GOLD LINES ON IT IS VISIBLE: LIKE A SMALL BRUISE ON HIS ARM</w:t>
      </w:r>
    </w:p>
    <w:p>
      <w:pPr>
        <w:pStyle w:val="Normal"/>
        <w:rPr>
          <w:rFonts w:ascii="Courier New" w:hAnsi="Courier New" w:cs="Courier New"/>
          <w:sz w:val="18"/>
        </w:rPr>
      </w:pPr>
      <w:r>
        <w:rPr>
          <w:rFonts w:cs="Courier New" w:ascii="Courier New" w:hAnsi="Courier New"/>
          <w:sz w:val="18"/>
        </w:rPr>
        <w:t xml:space="preserve">CUT TO: </w:t>
        <w:tab/>
        <w:tab/>
        <w:tab/>
        <w:tab/>
        <w:tab/>
        <w:tab/>
        <w:t>24. cont. 24b. 2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OW WIDE 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I was just refreshing my memo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Laughs at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o you have a model numb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Only Turner. I’ve been with the Corporation since I wa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welv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Interested:</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wel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Mr. Robinsonn has new interests now and new friend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o support him. I look forward to our new directio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colonies deserve the highest quality of robots and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roi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jc w:val="center"/>
        <w:rPr>
          <w:rFonts w:ascii="Courier New" w:hAnsi="Courier New" w:cs="Courier New"/>
          <w:sz w:val="18"/>
        </w:rPr>
      </w:pPr>
      <w:r>
        <w:rPr>
          <w:rFonts w:cs="Courier New" w:ascii="Courier New" w:hAnsi="Courier New"/>
          <w:sz w:val="18"/>
        </w:rPr>
        <w:t>24/24b. cont. 3 of 4</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urner, will you speak to Robins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Get him to stop this…this new project. The creature o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Nostromo killed all my crew.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 was practically indestructible, highly intelligent and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otally evi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will pass on your concerns to Robinson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ut he is very committed to the new dro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gives a sad smile by way of thanks, turns from the doorway then halts in thou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Oh, by the way Turner, thanks for the flower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id you grow them in the genetics lab too?</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 Smil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 I picked them. In the hydroponics b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24/24c. cont. 4 of 4</w:t>
        <w:tab/>
        <w:tab/>
        <w:tab/>
        <w:tab/>
        <w:tab/>
        <w:tab/>
        <w:tab/>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TURNER AND ALL THREE MONITORS: ALL HAVE A PICTURE OF RIPLEY: HOL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Beneath each picture it stat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xml:space="preserve">Nostromo: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Ship Computer/Mother/Vers 5s: </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Crew Data File: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RIPLEY.E:  Warrant Officer.</w:t>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Normal"/>
        <w:ind w:left="2160" w:hanging="2160"/>
        <w:rPr>
          <w:rFonts w:ascii="Courier New" w:hAnsi="Courier New" w:cs="Courier New"/>
          <w:sz w:val="18"/>
        </w:rPr>
      </w:pPr>
      <w:r>
        <w:rPr>
          <w:rFonts w:cs="Courier New" w:ascii="Courier New" w:hAnsi="Courier New"/>
          <w:sz w:val="18"/>
        </w:rPr>
        <w:t>DISSOLVE TO:</w:t>
        <w:tab/>
        <w:tab/>
        <w:tab/>
        <w:tab/>
        <w:tab/>
        <w:tab/>
        <w:tab/>
        <w:t>25. 1 of 5</w:t>
      </w:r>
    </w:p>
    <w:p>
      <w:pPr>
        <w:pStyle w:val="Normal"/>
        <w:ind w:left="2160" w:hanging="2160"/>
        <w:rPr>
          <w:rFonts w:ascii="Courier New" w:hAnsi="Courier New" w:cs="Courier New"/>
          <w:sz w:val="18"/>
        </w:rPr>
      </w:pPr>
      <w:r>
        <w:rPr>
          <w:rFonts w:cs="Courier New" w:ascii="Courier New" w:hAnsi="Courier New"/>
          <w:sz w:val="18"/>
        </w:rPr>
      </w:r>
    </w:p>
    <w:p>
      <w:pPr>
        <w:pStyle w:val="Normal"/>
        <w:ind w:left="2160" w:hanging="2160"/>
        <w:rPr>
          <w:rFonts w:ascii="Courier New" w:hAnsi="Courier New" w:cs="Courier New"/>
          <w:sz w:val="18"/>
        </w:rPr>
      </w:pPr>
      <w:r>
        <w:rPr>
          <w:rFonts w:cs="Courier New" w:ascii="Courier New" w:hAnsi="Courier New"/>
          <w:sz w:val="18"/>
        </w:rPr>
        <w:t>INT: MOON: TYCHO COMPLEX. DELIVERY ROOM 3:</w:t>
      </w:r>
    </w:p>
    <w:p>
      <w:pPr>
        <w:pStyle w:val="Normal"/>
        <w:rPr>
          <w:rFonts w:ascii="Courier New" w:hAnsi="Courier New" w:cs="Courier New"/>
          <w:sz w:val="18"/>
        </w:rPr>
      </w:pPr>
      <w:r>
        <w:rPr>
          <w:rFonts w:cs="Courier New" w:ascii="Courier New" w:hAnsi="Courier New"/>
          <w:sz w:val="18"/>
        </w:rPr>
      </w:r>
    </w:p>
    <w:p>
      <w:pPr>
        <w:pStyle w:val="Normal"/>
        <w:ind w:left="2160" w:hanging="2160"/>
        <w:rPr>
          <w:rFonts w:ascii="Courier New" w:hAnsi="Courier New" w:cs="Courier New"/>
          <w:sz w:val="18"/>
        </w:rPr>
      </w:pPr>
      <w:r>
        <w:rPr>
          <w:rFonts w:cs="Courier New" w:ascii="Courier New" w:hAnsi="Courier New"/>
          <w:sz w:val="18"/>
        </w:rPr>
        <w:t>ANGLE:</w:t>
        <w:br/>
      </w:r>
    </w:p>
    <w:p>
      <w:pPr>
        <w:pStyle w:val="Normal"/>
        <w:rPr>
          <w:rFonts w:ascii="Courier New" w:hAnsi="Courier New" w:cs="Courier New"/>
          <w:sz w:val="18"/>
        </w:rPr>
      </w:pPr>
      <w:r>
        <w:rPr>
          <w:rFonts w:cs="Courier New" w:ascii="Courier New" w:hAnsi="Courier New"/>
          <w:sz w:val="18"/>
        </w:rPr>
        <w:t>ESSEX, LILLEY AND GATE ARE LOOKING INTO DELIVERY ROOM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equipment is shattered into metallic and glass shards. The ALIEN is now half a metre tall and lays asleep in th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look concerned but not unduly worri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 Adjusting his baseball ca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t quite what we had in mind I thin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25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ON: TYCHO COMPLEX. CONFERENC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LILLEY AND GATE SITTING HUNKERED AROUND AN OVAL TA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right light on them, the background is in sha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n the conference table: FIVE flat panel monitors. Data streaming across the scree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y are viewing this event as a minor failure, something they will figure out and deal with before re-starting the proces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drink coffee while they tal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880" w:firstLine="720"/>
        <w:jc w:val="center"/>
        <w:rPr>
          <w:rFonts w:ascii="Courier New" w:hAnsi="Courier New" w:cs="Courier New"/>
          <w:sz w:val="18"/>
        </w:rPr>
      </w:pPr>
      <w:r>
        <w:rPr>
          <w:rFonts w:cs="Courier New" w:ascii="Courier New" w:hAnsi="Courier New"/>
          <w:sz w:val="18"/>
        </w:rPr>
        <w:t>25/25a. cont. 2 of 5</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 To no one:</w:t>
      </w:r>
    </w:p>
    <w:p>
      <w:pPr>
        <w:pStyle w:val="Normal"/>
        <w:rPr>
          <w:rFonts w:ascii="Courier New" w:hAnsi="Courier New" w:cs="Courier New"/>
          <w:sz w:val="18"/>
        </w:rPr>
      </w:pPr>
      <w:r>
        <w:rPr>
          <w:rFonts w:cs="Courier New" w:ascii="Courier New" w:hAnsi="Courier New"/>
          <w:sz w:val="18"/>
        </w:rPr>
        <w:tab/>
        <w:tab/>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ow in hell did that happen…?</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ow did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 Finishes for hi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et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ah…get out.</w:t>
      </w:r>
    </w:p>
    <w:p>
      <w:pPr>
        <w:pStyle w:val="TextBody"/>
        <w:jc w:val="center"/>
        <w:rPr>
          <w:rFonts w:ascii="Courier New" w:hAnsi="Courier New" w:cs="Courier New"/>
          <w:sz w:val="18"/>
        </w:rPr>
      </w:pPr>
      <w:r>
        <w:rPr>
          <w:rFonts w:cs="Courier New" w:ascii="Courier New" w:hAnsi="Courier New"/>
          <w:sz w:val="18"/>
        </w:rPr>
        <w:br/>
        <w:b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Possibly a terminal malfunction in the Hominoid.</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t may have rejected the impla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at’s one hell of a rejection Essex…</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at carcass had a hole in its’ chest the size of my f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thing is, do we keep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880" w:firstLine="720"/>
        <w:jc w:val="center"/>
        <w:rPr>
          <w:rFonts w:ascii="Courier New" w:hAnsi="Courier New" w:cs="Courier New"/>
          <w:sz w:val="18"/>
        </w:rPr>
      </w:pPr>
      <w:r>
        <w:rPr>
          <w:rFonts w:cs="Courier New" w:ascii="Courier New" w:hAnsi="Courier New"/>
          <w:sz w:val="18"/>
        </w:rPr>
        <w:t>25/25a. cont. 3 of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 Looking at papers.</w:t>
      </w:r>
    </w:p>
    <w:p>
      <w:pPr>
        <w:pStyle w:val="Normal"/>
        <w:ind w:left="5040" w:hanging="0"/>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r. Essex. Any ideas if we screwed up?</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id we run the full downlo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ESSEX: Consulting a monit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 looks like it but so much of this encrypted DNA i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just…</w:t>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tab/>
        <w:tab/>
        <w:tab/>
      </w:r>
    </w:p>
    <w:p>
      <w:pPr>
        <w:pStyle w:val="Normal"/>
        <w:ind w:left="720" w:firstLine="720"/>
        <w:rPr>
          <w:rFonts w:ascii="Courier New" w:hAnsi="Courier New" w:cs="Courier New"/>
          <w:sz w:val="18"/>
        </w:rPr>
      </w:pPr>
      <w:r>
        <w:rPr>
          <w:rFonts w:cs="Courier New" w:ascii="Courier New" w:hAnsi="Courier New"/>
          <w:sz w:val="18"/>
        </w:rPr>
        <w:t>Yes?</w:t>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LILLEY: Butting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 little on the weird si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hat are you sugges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at our friend’s back at Corporation made a mistak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880" w:firstLine="720"/>
        <w:jc w:val="center"/>
        <w:rPr>
          <w:rFonts w:ascii="Courier New" w:hAnsi="Courier New" w:cs="Courier New"/>
          <w:sz w:val="18"/>
        </w:rPr>
      </w:pPr>
      <w:r>
        <w:rPr>
          <w:rFonts w:cs="Courier New" w:ascii="Courier New" w:hAnsi="Courier New"/>
          <w:sz w:val="18"/>
        </w:rPr>
        <w:t>25/25a. cont. 4 of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 ran the most thorough test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re were a lot of permutations and un-know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parameters in the data that I’ve never come acros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efore</w:t>
      </w:r>
    </w:p>
    <w:p>
      <w:pPr>
        <w:pStyle w:val="TextBody"/>
        <w:jc w:val="center"/>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GATE: Wanting a decis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question i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o we keep it or start aga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 Not waiting:</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ermin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ATE looks expectantly at 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ESSEX: Pauses, befo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agree.</w:t>
      </w:r>
    </w:p>
    <w:p>
      <w:pPr>
        <w:pStyle w:val="Normal"/>
        <w:ind w:left="720" w:firstLine="720"/>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ell it’s a waste b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880" w:firstLine="720"/>
        <w:jc w:val="center"/>
        <w:rPr>
          <w:rFonts w:ascii="Courier New" w:hAnsi="Courier New" w:cs="Courier New"/>
          <w:sz w:val="18"/>
        </w:rPr>
      </w:pPr>
      <w:r>
        <w:rPr>
          <w:rFonts w:cs="Courier New" w:ascii="Courier New" w:hAnsi="Courier New"/>
          <w:sz w:val="18"/>
        </w:rPr>
        <w:t>25/25a. cont. 5 of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ank you, a vote of sanity.  Hey. Gate…what do you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ink it weigh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ADE TO:</w:t>
        <w:tab/>
        <w:tab/>
        <w:tab/>
        <w:tab/>
        <w:tab/>
        <w:tab/>
        <w:tab/>
        <w:tab/>
        <w:tab/>
        <w:t xml:space="preserve">26.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ARSCAPE AND A FULL EARTH ABOVE THE MO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N DOWN TO: SMALL DO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27.1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DELIVERY ROOM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IS NOW ONE METRE TALL IT PROWLS SLOWLY AND MALEVOLENTLY AROUND THE RO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 claws the glass surfaces, feeling for a crack or fault it can explo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rustrated at finding none it flies at the far window through which is the lunar surface. It lands feet first on the glass and falls to the floor, hissing with h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t turns and picks up a large piece of the broken incubator. With massive force it hurls it at the window. The metal piece disintegrates and crumbles to the floo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27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SMALL HAIRLINE CRACK RUNS QUICKLY ALONG THE WINDOW AND FROST APPEARS ON THE CRACK.</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CUT TO:</w:t>
        <w:tab/>
        <w:tab/>
        <w:tab/>
        <w:tab/>
        <w:tab/>
        <w:tab/>
        <w:tab/>
        <w:t>27/27b 2 of 11</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TYCHO MECICAL COMPLEX. ESSEX WORKING AT A COMPUT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n: An alarm sounds, over it a clear but disinterested feminine computerised voice announces through the complexes P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 predicted de-pressuris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n Delivery room 3 in 38 secon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lease put on your environmental suits,</w:t>
      </w:r>
    </w:p>
    <w:p>
      <w:pPr>
        <w:pStyle w:val="Normal"/>
        <w:ind w:left="1440" w:hanging="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ey are located in locker 5A in all room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listens to it and then sprints to locker 5 A, across the room from her seat and pulls open the door fast. Then starts to don an environmental su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warning alarm repeats incessantly.</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CUT TO: </w:t>
        <w:tab/>
        <w:tab/>
        <w:tab/>
        <w:tab/>
        <w:tab/>
        <w:tab/>
        <w:tab/>
        <w:tab/>
        <w:tab/>
        <w:t>27c.</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THE ALIEN IN DELIVERY ROOM 3: ORANGE WARNING STROBE LIGHTS IN THE CEILING ARE FLASH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door of the Nursery slides open. A deafening alert siren sound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 you have 23 seconds to leave this room</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enter the main evacuation corrido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efore the area is seal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o not stop to collect any personal belongin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is standing still. It looks around and stares at the next room. Ahead of it is an open doorway to the evacuation corridor. </w:t>
      </w:r>
    </w:p>
    <w:p>
      <w:pPr>
        <w:pStyle w:val="TextBody"/>
        <w:ind w:left="4320" w:firstLine="720"/>
        <w:rPr>
          <w:rFonts w:ascii="Courier New" w:hAnsi="Courier New" w:cs="Courier New"/>
          <w:sz w:val="18"/>
        </w:rPr>
      </w:pPr>
      <w:r>
        <w:rPr>
          <w:rFonts w:cs="Courier New" w:ascii="Courier New" w:hAnsi="Courier New"/>
          <w:sz w:val="18"/>
        </w:rPr>
        <w:t>27/27c. cont. 3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 you have 16 secon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o enter the main evacuation corrido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efore the area is seal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e-compression immi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moves slowly out of NURSERY 9 and cautiously moves across the next ro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 leaps onto a table and then bounds to another. It jumps onto the floor and runs to the doorway to the evacuation corridor: It stands in front of it.</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 you have 2 secon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o enter the main evacuation corrido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efore the area is seal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e-compression immin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CUT TO: </w:t>
        <w:tab/>
        <w:tab/>
        <w:tab/>
        <w:tab/>
        <w:tab/>
        <w:tab/>
        <w:tab/>
        <w:tab/>
        <w:tab/>
        <w:t xml:space="preserve">27d.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OTHER SIDE OF DOOR: 100 METRE CORRID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IS LOOKING AT US. THE AIRLOCK DOOR TO THE CORRIDOR STARTS TO L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hen the door is one a metre from the floor the ALIEN scurries under and the door closes. A circular mechanism in the centre of the door spins and the sound of heavy bolts springing into place is hear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27 cont. 27e. 4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WINDOW IN DELIVERY ROOM 3: THE CRACK IS STILL THIN. THE ALARM CONTINUES TO SOU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7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CONFERENC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LILLEY and GATE ARE IN ENVIRONMENTAL SUITS. THEIR HELMET’S HAVE TWO BRIGHT LIGHTS SET EACH SIDE OF THEIR FAC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are studying monitors on the conference t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 De-compression imminent i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elivery room 3.</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complex is now seal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arm continues over:</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Looks like a sensor tripped out and our little pal</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as gone walkabout. Now, where the hell is it?</w:t>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Keep panning the camera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s down in there somepl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5040" w:hanging="0"/>
        <w:rPr>
          <w:rFonts w:ascii="Courier New" w:hAnsi="Courier New" w:cs="Courier New"/>
          <w:sz w:val="18"/>
        </w:rPr>
      </w:pPr>
      <w:r>
        <w:rPr>
          <w:rFonts w:cs="Courier New" w:ascii="Courier New" w:hAnsi="Courier New"/>
          <w:sz w:val="18"/>
        </w:rPr>
        <w:t>27/27f. cont. 5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s it for that damn thing…</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earing up a host…wrecking th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ere we go… I’ve got hi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b/>
        <w:t>In the emergency corridor.</w:t>
      </w:r>
    </w:p>
    <w:p>
      <w:pPr>
        <w:pStyle w:val="Normal"/>
        <w:ind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GATE AND MONIT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jc w:val="center"/>
        <w:rPr>
          <w:rFonts w:ascii="Courier New" w:hAnsi="Courier New" w:cs="Courier New"/>
          <w:sz w:val="18"/>
        </w:rPr>
      </w:pPr>
      <w:r>
        <w:rPr>
          <w:rFonts w:cs="Courier New" w:ascii="Courier New" w:hAnsi="Courier New"/>
          <w:sz w:val="18"/>
        </w:rPr>
        <w:t>GATE: Leans in to see monit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mmm… asleep…So much for the great escap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5040" w:hanging="0"/>
        <w:rPr>
          <w:rFonts w:ascii="Courier New" w:hAnsi="Courier New" w:cs="Courier New"/>
          <w:sz w:val="18"/>
        </w:rPr>
      </w:pPr>
      <w:r>
        <w:rPr>
          <w:rFonts w:cs="Courier New" w:ascii="Courier New" w:hAnsi="Courier New"/>
          <w:sz w:val="18"/>
        </w:rPr>
        <w:t>27/27f. cont. 6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ttention De-compression has not occurr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following remedial action is advised:</w:t>
      </w:r>
    </w:p>
    <w:p>
      <w:pPr>
        <w:pStyle w:val="Normal"/>
        <w:ind w:left="1440"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1440" w:hanging="0"/>
        <w:rPr>
          <w:rFonts w:ascii="Courier New" w:hAnsi="Courier New" w:cs="Courier New"/>
          <w:sz w:val="18"/>
        </w:rPr>
      </w:pPr>
      <w:r>
        <w:rPr>
          <w:rFonts w:cs="Courier New" w:ascii="Courier New" w:hAnsi="Courier New"/>
          <w:sz w:val="18"/>
        </w:rPr>
        <w:t>Controlled de-compression of delivery room 3</w:t>
      </w:r>
    </w:p>
    <w:p>
      <w:pPr>
        <w:pStyle w:val="Normal"/>
        <w:ind w:left="1440"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1440" w:hanging="0"/>
        <w:rPr>
          <w:rFonts w:ascii="Courier New" w:hAnsi="Courier New" w:cs="Courier New"/>
          <w:sz w:val="18"/>
        </w:rPr>
      </w:pPr>
      <w:r>
        <w:rPr>
          <w:rFonts w:cs="Courier New" w:ascii="Courier New" w:hAnsi="Courier New"/>
          <w:sz w:val="18"/>
        </w:rPr>
        <w:t>prior to replacement of Armour Plex</w:t>
      </w:r>
    </w:p>
    <w:p>
      <w:pPr>
        <w:pStyle w:val="Normal"/>
        <w:ind w:left="1440"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1440" w:hanging="0"/>
        <w:rPr>
          <w:rFonts w:ascii="Courier New" w:hAnsi="Courier New" w:cs="Courier New"/>
          <w:sz w:val="18"/>
        </w:rPr>
      </w:pPr>
      <w:r>
        <w:rPr>
          <w:rFonts w:cs="Courier New" w:ascii="Courier New" w:hAnsi="Courier New"/>
          <w:sz w:val="18"/>
        </w:rPr>
        <w:t>window by a maintenance cr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Right. Time for a little remedial action of our ow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7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OR: OUT SIDE OF BIO-ARMOU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LILLEY AND GATE IN CORRIDOR: ORANGE WARNING STROBES FLICKER, REFLECTING OFF THE VISOR’S OF THEIR ENVIRONMENTAL SUI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DOOR SLIDES OP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enter the BIO-ARMOU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CLOSE ON: GATE PLACES A BOX ONTO A METAL WORKBENCH. THE LID STAT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Fatally Dangerous Molecular Armament.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The use of this product Governed by: Gen/Ord 508R.</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CUT TO: </w:t>
        <w:tab/>
        <w:tab/>
        <w:tab/>
        <w:tab/>
        <w:tab/>
        <w:tab/>
        <w:tab/>
        <w:t>27/27i. 7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DE: GATE: ESSEX AND 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ATE withdraws small shells from the box and loads three single shot short barrelled rifles and hands them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w:t>
      </w:r>
    </w:p>
    <w:p>
      <w:pPr>
        <w:pStyle w:val="Normal"/>
        <w:jc w:val="center"/>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CN 30A… Nerve agent…</w:t>
      </w:r>
    </w:p>
    <w:p>
      <w:pPr>
        <w:pStyle w:val="TextBody"/>
        <w:ind w:left="1440" w:hanging="0"/>
        <w:rPr>
          <w:rFonts w:ascii="Courier New" w:hAnsi="Courier New" w:cs="Courier New"/>
          <w:sz w:val="18"/>
        </w:rPr>
      </w:pPr>
      <w:r>
        <w:rPr>
          <w:rFonts w:cs="Courier New" w:ascii="Courier New" w:hAnsi="Courier New"/>
          <w:sz w:val="18"/>
        </w:rPr>
      </w:r>
    </w:p>
    <w:p>
      <w:pPr>
        <w:pStyle w:val="TextBody"/>
        <w:ind w:left="1440" w:hanging="0"/>
        <w:rPr>
          <w:rFonts w:ascii="Courier New" w:hAnsi="Courier New" w:cs="Courier New"/>
          <w:sz w:val="18"/>
        </w:rPr>
      </w:pPr>
      <w:r>
        <w:rPr>
          <w:rFonts w:cs="Courier New" w:ascii="Courier New" w:hAnsi="Courier New"/>
          <w:sz w:val="18"/>
        </w:rPr>
        <w:t>And general bad news for all known life forms.</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So Lilley won’t be affec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h…what wit.</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Still, it seems a kind of waste thoug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7j.</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UT SIDE THE100 METRE CORRID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LILLEY AND GATE LOOKING THOUGH AN ARMOUR PLEX DOOR AT THE ALIEN CURLED UP ASLEEP HALF WAY ALONG THE 100 METRE CORRIDO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ATE enters a code on doorway keypad, the door slides open, the ALIEN stirs and slowly uncurls though it remains crouching. Its’ head moving from side to side, sensing the presence of people 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CUT TO: </w:t>
        <w:tab/>
        <w:tab/>
        <w:tab/>
        <w:tab/>
        <w:tab/>
        <w:tab/>
        <w:tab/>
        <w:t>27/27k. 8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SIDE THE 100 METRE CORRID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LILLEY AND GATE MOVE THOUGH THE DOORWA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LILLEY activates the door close control. They slowly walk towards the ALIEN, training their weapons on i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still crouching, moves back one pace, ESSEX and LILLEY halt. GATE takes two more steps then raises his rifle, takes ai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ATE:</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Nighty, night sleepy head…</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fir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THE SHELL EXPLODES JUST IN FRONT OF THE ALIEN A CLOUD OF RED GAS PULSES MOMENTARILY THEN DISSIPAT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screams in pain then leaps towards G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7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GATE IS FROZEN: THE ALIEN SPRINGS ONTO HIM AND KNOCKS GATE TO THE FLOOR. IT HOLDS GATE DOWN AS GATE STRUGGL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GATE screams. The ALIENS’ teeth slide forward then smash into GATES helmet. Blood sprays onto the ARMOUR PLEX walls and the ALI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l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CUT TO: </w:t>
        <w:tab/>
        <w:tab/>
        <w:tab/>
        <w:tab/>
        <w:tab/>
        <w:tab/>
        <w:tab/>
        <w:t>27/27m. 9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OUT SIDE THE 100 METRE CORIDDO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AND LILLEY FROZEN. THEN THEY TURN AND SPRINT TOWARDS US, THE ALIEN RUNNING AFTER THE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exit the corridor and LILLEY activates the door close contro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7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THIN: AN EMPTY ELEVATOR. THE DOORS CLO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DOORS OPEN: ESSEX AND LILLEY RUNING CHARGE 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and LILLEY in the elevator. Shaking with fea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doors are closing then suddenly the ALIENS’ hands reach inside the open doors, its head plunging into the elevato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 Screams:</w:t>
      </w:r>
    </w:p>
    <w:p>
      <w:pPr>
        <w:pStyle w:val="Normal"/>
        <w:ind w:left="43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Omi god! …Lilley…Lilley…Look out! …</w:t>
      </w:r>
    </w:p>
    <w:p>
      <w:pPr>
        <w:pStyle w:val="Normal"/>
        <w:jc w:val="center"/>
        <w:rPr>
          <w:rFonts w:ascii="Courier New" w:hAnsi="Courier New" w:cs="Courier New"/>
          <w:sz w:val="18"/>
        </w:rPr>
      </w:pPr>
      <w:r>
        <w:rPr>
          <w:rFonts w:cs="Courier New" w:ascii="Courier New" w:hAnsi="Courier New"/>
          <w:sz w:val="18"/>
        </w:rPr>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Normal"/>
        <w:jc w:val="center"/>
        <w:rPr>
          <w:rFonts w:ascii="Courier New" w:hAnsi="Courier New" w:cs="Courier New"/>
          <w:sz w:val="18"/>
        </w:rPr>
      </w:pPr>
      <w:r>
        <w:rPr>
          <w:rFonts w:cs="Courier New" w:ascii="Courier New" w:hAnsi="Courier New"/>
          <w:sz w:val="18"/>
        </w:rPr>
        <w:t>LILLEY:</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Shoot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and LILLEY both move back, bring up their weapons and at point blank range fire. Two red pulses of gas explode with a deafening blas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shrieks and tumbles out of sight. The doors clo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4320" w:firstLine="720"/>
        <w:rPr>
          <w:rFonts w:ascii="Courier New" w:hAnsi="Courier New" w:cs="Courier New"/>
          <w:sz w:val="18"/>
        </w:rPr>
      </w:pPr>
      <w:r>
        <w:rPr>
          <w:rFonts w:cs="Courier New" w:ascii="Courier New" w:hAnsi="Courier New"/>
          <w:sz w:val="18"/>
        </w:rPr>
        <w:t>27/27n, cont. 10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h no, no, god, oh god… it killed Gate… what is i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mi god…Gat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at are we going to do Lilley?</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How are we going to get out of her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at the fucking hell are we going to d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Essex! … Shut up for fucks sak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m trying to thin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Oh dear god…It killed Gate. Smashed in his head,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just like a hammer. It’s out there, waiting for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Essex!  Will you shut the fuck up!…</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Stop freaking ou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Listen to me…this elevator takes us to the Evac Bay.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 get on an emergency ship and we’re out of her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et off this rock…let The Corporation deal with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ind w:left="4320" w:firstLine="720"/>
        <w:rPr>
          <w:rFonts w:ascii="Courier New" w:hAnsi="Courier New" w:cs="Courier New"/>
          <w:sz w:val="18"/>
        </w:rPr>
      </w:pPr>
      <w:r>
        <w:rPr>
          <w:rFonts w:cs="Courier New" w:ascii="Courier New" w:hAnsi="Courier New"/>
          <w:sz w:val="18"/>
        </w:rPr>
        <w:t>27/27n, cont. 11 of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No! I’m not getting out of here… That thi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s out t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ot down in Evac. No way…</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 takes at least five minutes by the stairw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h god Lilley… I’m sca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isten to me. That fucking thing is dead or dying…</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re down ten levels now…</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o way is it out there…o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Ok, but we get straight ou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ll contact the Corporation after we’ve taken off, r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ah, with my noti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2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VAC BAY: ORANGE WARNING LIGHTS ROTATE IN THE CEILING. THE ELEVATOR DOORS OPEN: ESSEX AND LILLEY EX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ext to the elevator a door marked: EVAC  SUB LEVEL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y walk across a cavernous cave like expanse. Strip lighting flickers on. Black rock walls absorb the ligh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29. 1 o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EVAC CRAF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IS LOWERING HER SELF THROUGH THE ACCESS HATCH. LILLEY FOLLOWS HI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AND LILLEY STRAPPING INTO SEA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k Lilley… lets get going please… I don’t want to be 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LLEY is operating computer and controls for Evac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29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IGHT ON MONITO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TYCHO LUNAR EVAC 5 SYSTEM DIAGNOSTIC: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LIFE SUPPORT/ FUEL CELLS /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PRESSURISATION/ NAV/COM: READ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 LILLEY:</w:t>
        <w:tab/>
        <w:tab/>
        <w:tab/>
        <w:tab/>
        <w:tab/>
        <w:t>29 cont. 29b. 2 o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wo minutes and we are g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EVAC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EVAC CRAFT IS LOWERED DOWN ON A METAL RIG TO THE LAUNCH BA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craft moves along a short track. Beyond it the floor way access door is shutt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HEAD AN IRIS DOORWAY TO SPACE IS OPE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EVAC CRAFT: ESSEX AND LILLEY, SCA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1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IGHT ON MONITOR: </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LUNAR EVAC 5 PLEASE ENTER: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LA TO LAUNCH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AB TO ABORT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HE FOR HEL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1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LLEY PRESSES ORANGE RECTANGULAR BUTTON MARKED L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EXT: </w:t>
        <w:tab/>
        <w:tab/>
        <w:tab/>
        <w:tab/>
        <w:tab/>
        <w:tab/>
        <w:tab/>
        <w:tab/>
        <w:t>3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VAC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EVAC CRAFT ENGINES IGNITE IN VACUUM SILENT WHITE BLAST OF SPARKS AND FIRE. CLAMPS HOLD TIGHT TO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INT: </w:t>
        <w:tab/>
        <w:tab/>
        <w:tab/>
        <w:tab/>
        <w:tab/>
        <w:tab/>
        <w:tab/>
        <w:tab/>
        <w:t>3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VAC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AND LILLEY SHUDDERING VIOLENTLY AS ENGINES BUILD TO MAXIMUM THRUS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ontrol panels and two small windows each side of forward area. The windows show a view of blackness then: suddenly sta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raft rotates. We see a view of the Moon below then the Earth is ahead, small and dista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EXT: </w:t>
        <w:tab/>
        <w:tab/>
        <w:tab/>
        <w:tab/>
        <w:tab/>
        <w:tab/>
        <w:tab/>
        <w:tab/>
        <w:t>3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SPACE: WE SEE: A SILVER HYPERSONIC DART TEARING TOWARDS U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 exhaust flame of blue heat still blazing from the Evac Crafts engines. The moon falling away behind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INT: </w:t>
        <w:tab/>
        <w:tab/>
        <w:tab/>
        <w:tab/>
        <w:tab/>
        <w:tab/>
        <w:tab/>
        <w:t>35. 1 of 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VAC CRAFT: LILLEY and ESSEX: </w:t>
        <w:br/>
        <w:br/>
        <w:t>ESSEX and Lilley remove their helmets. ESSEX opens a small locker and takes out a sick bag: She vomits into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old on a minute, I’ll see what’s back here in the galley.</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re’s bound to be some wa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LILLEY: gets up and makes his way to the rear of the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nks Lilley.</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 Shouting from galley:</w:t>
      </w:r>
    </w:p>
    <w:p>
      <w:pPr>
        <w:pStyle w:val="Normal"/>
        <w:ind w:left="4320" w:firstLine="720"/>
        <w:rPr>
          <w:rFonts w:ascii="Courier New" w:hAnsi="Courier New" w:cs="Courier New"/>
          <w:sz w:val="18"/>
        </w:rPr>
      </w:pPr>
      <w:r>
        <w:rPr>
          <w:rFonts w:cs="Courier New" w:ascii="Courier New" w:hAnsi="Courier New"/>
          <w:sz w:val="18"/>
        </w:rPr>
      </w:r>
    </w:p>
    <w:p>
      <w:pPr>
        <w:pStyle w:val="Normal"/>
        <w:ind w:left="3600" w:firstLine="720"/>
        <w:rPr>
          <w:rFonts w:ascii="Courier New" w:hAnsi="Courier New" w:cs="Courier New"/>
          <w:sz w:val="18"/>
        </w:rPr>
      </w:pPr>
      <w:r>
        <w:rPr>
          <w:rFonts w:cs="Courier New" w:ascii="Courier New" w:hAnsi="Courier New"/>
          <w:sz w:val="18"/>
        </w:rPr>
      </w:r>
    </w:p>
    <w:p>
      <w:pPr>
        <w:pStyle w:val="Normal"/>
        <w:ind w:left="360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Essex…you’d better come and see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 Panic:</w:t>
      </w:r>
    </w:p>
    <w:p>
      <w:pPr>
        <w:pStyle w:val="Normal"/>
        <w:ind w:left="43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Heading3"/>
        <w:ind w:left="720" w:firstLine="720"/>
        <w:rPr>
          <w:rFonts w:ascii="Courier New" w:hAnsi="Courier New" w:cs="Courier New"/>
          <w:sz w:val="18"/>
        </w:rPr>
      </w:pPr>
      <w:r>
        <w:rPr>
          <w:rFonts w:cs="Courier New" w:ascii="Courier New" w:hAnsi="Courier New"/>
          <w:sz w:val="18"/>
        </w:rPr>
        <w:t>What is it…what’s wro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TextBody"/>
        <w:ind w:left="720" w:firstLine="720"/>
        <w:rPr>
          <w:rFonts w:ascii="Courier New" w:hAnsi="Courier New" w:cs="Courier New"/>
          <w:sz w:val="18"/>
        </w:rPr>
      </w:pPr>
      <w:r>
        <w:rPr>
          <w:rFonts w:cs="Courier New" w:ascii="Courier New" w:hAnsi="Courier New"/>
          <w:sz w:val="18"/>
        </w:rPr>
        <w:t>I really have no ide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35/35a 2 of 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ALLEY: AN OVAL AREA WITH A ROW OF SUNKEN LOCKERS. A SINK AND TWO AIRLOCKS AT THE REAR OF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LLEY is looking at an ALIEN egg sitting on the floor. Acid has run down it and started to eat into the metal deck. ESSEX en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et it off the ship…</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 thing is seeping acid, look at the flo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hat’s under t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Empty storage but the bulkhead below could gi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et it out of 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LILLEY looks around the inner bulkhead and grabs a fire extinguis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35/35a cont. 3 of 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ILLEY:</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pen the airlock, we’ll jettison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LILLEY starts to carefully knock the egg over with the fire extinguisher. The EGG is fixed tight. He applies more force and it rolls over. He moves it into the opened airlock.</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It starts to slowly open its shell.</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t>ESSEX:</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ind w:left="720" w:firstLine="720"/>
        <w:jc w:val="left"/>
        <w:rPr>
          <w:rFonts w:ascii="Courier New" w:hAnsi="Courier New" w:cs="Courier New"/>
          <w:sz w:val="18"/>
        </w:rPr>
      </w:pPr>
      <w:r>
        <w:rPr>
          <w:rFonts w:cs="Courier New" w:ascii="Courier New" w:hAnsi="Courier New"/>
          <w:sz w:val="18"/>
        </w:rPr>
        <w:t>It moved…</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t>LILLEY:</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ind w:left="720" w:firstLine="720"/>
        <w:jc w:val="left"/>
        <w:rPr>
          <w:rFonts w:ascii="Courier New" w:hAnsi="Courier New" w:cs="Courier New"/>
          <w:sz w:val="18"/>
        </w:rPr>
      </w:pPr>
      <w:r>
        <w:rPr>
          <w:rFonts w:cs="Courier New" w:ascii="Courier New" w:hAnsi="Courier New"/>
          <w:sz w:val="18"/>
        </w:rPr>
        <w:t>I know…</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center"/>
        <w:rPr>
          <w:rFonts w:ascii="Courier New" w:hAnsi="Courier New" w:cs="Courier New"/>
          <w:sz w:val="18"/>
        </w:rPr>
      </w:pPr>
      <w:r>
        <w:rPr>
          <w:rFonts w:cs="Courier New" w:ascii="Courier New" w:hAnsi="Courier New"/>
          <w:sz w:val="18"/>
        </w:rPr>
        <w:t>ESSEX:</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ind w:left="720" w:firstLine="720"/>
        <w:jc w:val="left"/>
        <w:rPr>
          <w:rFonts w:ascii="Courier New" w:hAnsi="Courier New" w:cs="Courier New"/>
          <w:sz w:val="18"/>
        </w:rPr>
      </w:pPr>
      <w:r>
        <w:rPr>
          <w:rFonts w:cs="Courier New" w:ascii="Courier New" w:hAnsi="Courier New"/>
          <w:sz w:val="18"/>
        </w:rPr>
        <w:t>No! I mean it’s moving…</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LILLEY gives a hard push on the fire extinguisher. The EGG rolls and snaps open as it rolls in to the airlock.</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 xml:space="preserve">AN ALIEN CREATURE EJECTS AND FLIES ONTO LILLEYS FACE. </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It’s tail wrapping around his neck, pulling him into the airlock.</w:t>
      </w:r>
    </w:p>
    <w:p>
      <w:pPr>
        <w:pStyle w:val="Normal"/>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t>ESSEX screams in terror.</w:t>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35/35a 4 of 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Lilley! …Oh my god! … Lilley…No…n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LLEY is trying to pull the creatures from his face, the creature increases its grip and he passes out. Half of him is in the airlock.</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mi god Lilley…Lilley, oh n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2"/>
        <w:ind w:firstLine="720"/>
        <w:jc w:val="left"/>
        <w:rPr>
          <w:rFonts w:ascii="Courier New" w:hAnsi="Courier New" w:cs="Courier New"/>
          <w:sz w:val="18"/>
        </w:rPr>
      </w:pPr>
      <w:r>
        <w:rPr>
          <w:rFonts w:cs="Courier New" w:ascii="Courier New" w:hAnsi="Courier New"/>
          <w:sz w:val="18"/>
        </w:rPr>
        <w:t>LILLEY lays still. His head and chest in the airl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creature’s claws move. Its’ tail flexes. ESSEX shrieks with horror. She looks around the galley then sees a row of toolbox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opens one and grabs a short handled shovel. Then with great effort she pushes Lilley into the Air lo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SSE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h god, Lilley, I’m so sorr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closes the airlock door and hits the emergency jettison control.  Lilley floats up into her view as the air is pumped out. She throws up. The outer door opens and LILLEY drifts out into sp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raft starts to shake gently, then the vibrations become stronger. Shaking with fear ESSEX closes the outer door and makes her way to the cabin area and straps her self into her sea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4"/>
        <w:ind w:left="1440" w:hanging="1440"/>
        <w:rPr>
          <w:rFonts w:ascii="Courier New" w:hAnsi="Courier New" w:cs="Courier New"/>
          <w:sz w:val="18"/>
        </w:rPr>
      </w:pPr>
      <w:r>
        <w:rPr>
          <w:rFonts w:cs="Courier New" w:ascii="Courier New" w:hAnsi="Courier New"/>
          <w:sz w:val="18"/>
        </w:rPr>
        <w:t xml:space="preserve">CUT TO: </w:t>
        <w:tab/>
        <w:tab/>
        <w:tab/>
        <w:tab/>
        <w:tab/>
        <w:tab/>
        <w:t>35/35b 5 of 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Strapping her self into sea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Evac Craft 5 is entering Earth’s atmospher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rrival at Pacific co-ordinates in 11 point 9 minutes.</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stares ahead at the windows. Out side it is black, then a yellow flicker of light appears changing to intense white fire. The craft shakes unbearab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shaking violently, eyes wide in fear. Windows change from white fire to blue sky. 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 RED STROBE FLASH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arning…The main parachute has not deployed.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The automatic back up is not operational.</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Please use the manual release contro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has her eyes wide in greater fea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n orange control switch ahead of ESSEX flashes, above it is written: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MANUAL PARA/RELEAS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 arrow shows the direction it should be turn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quickly reaches to the control switch. Her fingers brush against it: she is jerked backwards. The seat straps hold her tight. She hits the strap release button on her ches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35/35b. cont. 6 of 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has a grip on the switch and turns it. The switch comes away in her h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gives a huge cry. She affixes it back onto a short copper coloured stub then turns it slowly in the direction of the arr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proximity warning…</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roximity warning…proximity war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rom the windows sunlight is pouring onto her, then a shadow falls.  Sound of thumping as the parachute un-ravels. ESSEX now smashes against the ceiling as the craft decelerates rapid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is lying in her seat the windows show an orange parachute above. Her eyes are tightly sh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proximity warning…</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roximity warning…proximity war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EARLY MORNING PACIFIC OCEAN WITHIN SIGHT OF THE COASTLINE. WE FOLLOW EVAC CRAFT 5 FALLING AT BREAKNECK SPEED, PARACHUTES OUT UNTI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t gently splashes down. The parachutes are released from the craft and blow awa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craft bobs under the sea then floatation buoys inflate and the ship rolls so the hatch is uppermos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wo triangular life rafts pop from a compartment and inflate. They are safely secured to the craf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ange and red and white strobes flash around the middle of the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37.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EVAC CRAFT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FLIPS A SWITCH ON THE FORWARD CONTROL PANEL.</w:t>
      </w:r>
    </w:p>
    <w:p>
      <w:pPr>
        <w:pStyle w:val="Normal"/>
        <w:rPr>
          <w:rFonts w:ascii="Courier New" w:hAnsi="Courier New" w:cs="Courier New"/>
          <w:sz w:val="18"/>
        </w:rPr>
      </w:pPr>
      <w:r>
        <w:rPr>
          <w:rFonts w:cs="Courier New" w:ascii="Courier New" w:hAnsi="Courier New"/>
          <w:sz w:val="18"/>
        </w:rPr>
        <w:t xml:space="preserve">THE HATCH SLIDES OP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takes great gulps of air the sound of sea gulls and lapping water is heard above the alarm that repeats on and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arning…proximity warning…</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roximity warning…proximity war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hits a control on the panel ahead of her, the alarm stop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 is replaced wi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37.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evacuation has been completed successfully.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crafts current position i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Pacific bearing 186A grid 6.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Five point 6 kilometres from the coa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SSEX continues shutting down the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SSEX WITH THE OPEN HATCH BEHIND H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lot of light falls on her from the monitor display and the figure of the ALIEN is now moving into the hatchway, blocking out the sunlight. It was hidden in a stowage area and is slowly extricating its sel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COMPUTER VOIC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You are reminded that the importation of the followi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ems are prohibit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rink, Foodstuffs, Molecular Genetic Clone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d all forms of livestock.</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ank You.</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ESSEX: She flips off the computer and pushes her self up out of her seat and turns to lea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3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EARLY MORNING EVAC CRA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ESSEX is climbing down the side to a life raft. She steps onto the rim running around the nearest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ING TO: She opens the entrance flap and the ALIENS’ jaw’s shoot out an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38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DE: She falls backwards into the wa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 EVAC CRAFT FROM A DISTANCE, BRILLIANT BRIGHT SKYLINE OF DISTANT HUGE CITY IN BACKGROU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climbs onto EVAC CRAFT, looks around then slides into the water. Its tail swishes twice as it heads towards the city.</w:t>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BodyText2"/>
        <w:jc w:val="left"/>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39.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SUBWAY TRAIN. FACING DOORS. CHROME, BRONZE, CLEAR PLASTIC. DOORS OPEN PEOPLE EN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NNOUNCEMENT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ity Marina and Harbour…Please let passengers of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eople move in side. Sit and stand, we follow two men to front of compartment. They stand in front of a window to tunnel 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rain moves off, tunnel lighting starts to flash b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MEN AND WIND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MAN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chards never moved on the stock…</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o we’ll pick it up first th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MAN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s that that wise?</w:t>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MAN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efinitely. That price is…dear god…no…aaarrrghhh!</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The ALIEN smashes into the compartment. Plastic and metal, fly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IDE: </w:t>
        <w:tab/>
        <w:tab/>
        <w:tab/>
        <w:tab/>
        <w:tab/>
        <w:tab/>
        <w:t>39/39a.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LIEN: IT SPINS AROUND WITH ITS TAIL FLAILING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 slices into the two men. Blood sprays onto wal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9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OW WIDE: FAR END OF COMPARTMENT. PEOPLE SCREAMING AND RUNING: FALLING OVER, PUSHING IN PANIC AND HO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ssengers tumble and lay before us as the ALIEN continues towards us. Three people run past our vi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39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the ALIEN. It pauses, and snar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DAY. SUBWAY STATION PLATFOR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 PEOPLE ARRIVING: VERY BUS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NNOUNCEMENT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Metro Trans Service. City and Financial, Level o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rain comes into sight. We see the smashed window, blood caked windows. People along the platform start to fall back with cries and exclama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RACKING: The train slows and stops. The central doors open and the ALIEN bounds out. People scream and run. The ALIEN runs past them and up a flight of stai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DAY. WIDE: CONTINOUS: FOYER AT STREET LEVEL. PEOPLE ENTERING. TWO CITY COPS IN ARMOUR WITH WEAPONS ON DUTY.</w:t>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Alerted by the noise from below they move to the top of stairway drawing their weapon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1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LOW: CONTINOUS: BEHIND CITY COPS: THE ALIEN CHARGING UP STAIRS INTO VI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ity Cops let loose a volley they miss and fall back. The ALIEN runs into Foyer takes in surroundings, behind it: people in terror scream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then leaps up grabs a grill in the low ceiling wrenches it out and climbs into the duct and disappea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S ROOM. TYCHO METALS: DAY. CURTAINS DRAW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ARGE LIVING AREA: WIDE WINDOW: LOW COFFEE TABLE AND TWO SEETE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RIPLEY LAYING ON ONE SEETEE. HER EYES ARE CLOSED: HOL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42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SERVICE TUNNEL. SKY TOWER ONE. LIT BY DIM, GRILL COVERED LAMP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ark, long, metall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light begins to pick out and give form to a curled figure, the hard shiny surface of the ALIEN…aslee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S f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DISSOLVE TO: </w:t>
        <w:tab/>
        <w:tab/>
        <w:tab/>
        <w:tab/>
        <w:tab/>
        <w:tab/>
        <w:tab/>
        <w:tab/>
        <w:t>4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ALIEN BUID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 TRACK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VER: METALLIC BEATING AND DEEP THROB OF POWERFULL GENERATO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N ENDLESS FEATURELESS CORRIDOR LIT WITH THE SAME ORANGE LIGHT FROM AN UNSEEN SOURCE: STRETCHES AWAY BEFORE U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figures and the object march slowly on. One of the figures following the object stops then turns around and walks back to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s it moves nearer its helmet fills with orange light and we see it contains a liqui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ithin this we see, as the figure grows bigger in our view, RIPLEYS’ face. Her eyes, unblinking, look directly at us and in between them covering the mouth and nose… an ALIEN creature from an eg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t is black with no tail. Its legs grip onto the beings face and the ALIEN creature pulses like a heartbeat: They exist together in a mutual parasitic symbios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SH CUT TO:</w:t>
        <w:tab/>
        <w:tab/>
        <w:tab/>
        <w:tab/>
        <w:tab/>
        <w:tab/>
        <w:tab/>
        <w:tab/>
        <w:t>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RIPLEYS ROOM: NIGHT. CLOSE UP ON RIPLEYS FACE: AWAK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YES WIDE, SWEATING: OUT OF HER MIND WITH FEA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SH CUT TO:</w:t>
        <w:tab/>
        <w:tab/>
        <w:tab/>
        <w:tab/>
        <w:tab/>
        <w:tab/>
        <w:tab/>
        <w:t>45.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CORRIDDOR: RIPLEY RUNNING LIKE CRAZY DOWN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door opens ahead, TURNER steps out and RIPLEY collides straight into him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Very, very stres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here’s Robinsonn? … He’s grown one, hasn’t h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Ripley, I was on my way to get you.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Cooling dow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He’s actually made one…and now it’s out. Here o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Earth… I‘m right aren’t I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Mr. Robinsonn has asked me to join him at the </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mmand Centre. I think you could be of assistance too</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45. cont. 2 of 2</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Ballistic aga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h, no… no fucking way am I going into a Military bunk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know the way this works. They want a Bio-weapon a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ny cost and that means 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don’t think so Ripley.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plug has been pulled on the new droid projec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ipley, I could really do with your hel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INT: </w:t>
        <w:tab/>
        <w:tab/>
        <w:tab/>
        <w:tab/>
        <w:tab/>
        <w:tab/>
        <w:tab/>
        <w:t>46.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 COMMAND CENTRE. ROUND ROOM. BANKS OF RADIO COMMUNICATION EQUIPMENT: MARINES SIT AT WORK STATIONS: ELECTRIC BLUE LIGH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ant quiet Military radio traffic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6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MARINE COMMANDER General REED speaking to ROBINS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Your little project just exploded in full view of the Citie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finest Robinsonn. What are you going to do about it?</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ur project General…a joint ventur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and I believe security comes under your sphere of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nteres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onsider this a containment exercise for your very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apable Marine Corp.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Oh, we’ll contain it Robinsonn. And we will review our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arrangements with our business associate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fterwards.</w:t>
      </w:r>
    </w:p>
    <w:p>
      <w:pPr>
        <w:pStyle w:val="Normal"/>
        <w:ind w:left="1440" w:hanging="0"/>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46/46a. cont. 2 of 2</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Don’t be too hasty General to seek new partner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 lot of money, time and research has gone into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A lot of dead people just went into thi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o listen clearly…I will be expecting the fulles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o-operation and data from you and I will require you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and Turner to be available at a moments notice. </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eneral Reed, as always you can count on Tycho Metal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mplete and unswerving co-oper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2880" w:firstLine="720"/>
        <w:rPr>
          <w:rFonts w:ascii="Courier New" w:hAnsi="Courier New" w:cs="Courier New"/>
          <w:sz w:val="18"/>
        </w:rPr>
      </w:pPr>
      <w:r>
        <w:rPr>
          <w:rFonts w:cs="Courier New" w:ascii="Courier New" w:hAnsi="Courier New"/>
          <w:sz w:val="18"/>
        </w:rPr>
        <w:t>REED:</w:t>
      </w:r>
    </w:p>
    <w:p>
      <w:pPr>
        <w:pStyle w:val="Normal"/>
        <w:ind w:left="1440" w:hanging="0"/>
        <w:jc w:val="center"/>
        <w:rPr>
          <w:rFonts w:ascii="Courier New" w:hAnsi="Courier New" w:cs="Courier New"/>
          <w:sz w:val="18"/>
        </w:rPr>
      </w:pPr>
      <w:r>
        <w:rPr>
          <w:rFonts w:cs="Courier New" w:ascii="Courier New" w:hAnsi="Courier New"/>
          <w:sz w:val="18"/>
        </w:rPr>
      </w:r>
    </w:p>
    <w:p>
      <w:pPr>
        <w:pStyle w:val="Normal"/>
        <w:ind w:left="1440" w:hanging="0"/>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Glad to hear i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43. 1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EVENING: THE CITY: ARIAL VIEW: VAST AND SPRAWLING, DAZZLE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 almost endless sea of towering silver and glass structures. The lowering sun is casting long deep shadows and light’s the City in an orange and red h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PAN DOWN TO: </w:t>
        <w:tab/>
        <w:tab/>
        <w:tab/>
        <w:tab/>
        <w:tab/>
        <w:tab/>
        <w:tab/>
        <w:tab/>
        <w:t>43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IDE LOW: CITY QUADRANT: MOVING TOWARDS US: A SQUAD OF SIX MARINES.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They are:  </w:t>
        <w:tab/>
        <w:t>Atwell: Squad One Leader.</w:t>
      </w:r>
    </w:p>
    <w:p>
      <w:pPr>
        <w:pStyle w:val="Normal"/>
        <w:ind w:firstLine="720"/>
        <w:rPr>
          <w:rFonts w:ascii="Courier New" w:hAnsi="Courier New" w:cs="Courier New"/>
          <w:sz w:val="18"/>
        </w:rPr>
      </w:pPr>
      <w:r>
        <w:rPr>
          <w:rFonts w:cs="Courier New" w:ascii="Courier New" w:hAnsi="Courier New"/>
          <w:sz w:val="18"/>
        </w:rPr>
        <w:tab/>
        <w:tab/>
        <w:t>Bourne.</w:t>
      </w:r>
    </w:p>
    <w:p>
      <w:pPr>
        <w:pStyle w:val="Normal"/>
        <w:ind w:firstLine="720"/>
        <w:rPr>
          <w:rFonts w:ascii="Courier New" w:hAnsi="Courier New" w:cs="Courier New"/>
          <w:sz w:val="18"/>
        </w:rPr>
      </w:pPr>
      <w:r>
        <w:rPr>
          <w:rFonts w:cs="Courier New" w:ascii="Courier New" w:hAnsi="Courier New"/>
          <w:sz w:val="18"/>
        </w:rPr>
        <w:tab/>
        <w:tab/>
        <w:t>Hammond.</w:t>
      </w:r>
    </w:p>
    <w:p>
      <w:pPr>
        <w:pStyle w:val="Normal"/>
        <w:ind w:firstLine="720"/>
        <w:rPr>
          <w:rFonts w:ascii="Courier New" w:hAnsi="Courier New" w:cs="Courier New"/>
          <w:sz w:val="18"/>
        </w:rPr>
      </w:pPr>
      <w:r>
        <w:rPr>
          <w:rFonts w:cs="Courier New" w:ascii="Courier New" w:hAnsi="Courier New"/>
          <w:sz w:val="18"/>
        </w:rPr>
        <w:tab/>
        <w:tab/>
        <w:t>Muller.</w:t>
      </w:r>
    </w:p>
    <w:p>
      <w:pPr>
        <w:pStyle w:val="Normal"/>
        <w:ind w:firstLine="720"/>
        <w:rPr>
          <w:rFonts w:ascii="Courier New" w:hAnsi="Courier New" w:cs="Courier New"/>
          <w:sz w:val="18"/>
        </w:rPr>
      </w:pPr>
      <w:r>
        <w:rPr>
          <w:rFonts w:cs="Courier New" w:ascii="Courier New" w:hAnsi="Courier New"/>
          <w:sz w:val="18"/>
        </w:rPr>
        <w:tab/>
        <w:tab/>
        <w:t>Deacon.</w:t>
      </w:r>
    </w:p>
    <w:p>
      <w:pPr>
        <w:pStyle w:val="Normal"/>
        <w:ind w:firstLine="720"/>
        <w:rPr>
          <w:rFonts w:ascii="Courier New" w:hAnsi="Courier New" w:cs="Courier New"/>
          <w:sz w:val="18"/>
        </w:rPr>
      </w:pPr>
      <w:r>
        <w:rPr>
          <w:rFonts w:cs="Courier New" w:ascii="Courier New" w:hAnsi="Courier New"/>
          <w:sz w:val="18"/>
        </w:rPr>
        <w:tab/>
        <w:tab/>
        <w:t>Vitale.</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WALK THOUGH THE DESERTED CROSS ROADS: TOWARDS FOUR TOWERING COLUMNS THAT REACH INTO THE SK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ccasional Military radio traffic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sweep the area. One Marine is using a tracking device. They hal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TWELL, SQUAD ONE LEADER: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quad one to control…</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Go ahead Squad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43/43a.cont. 2 of 4</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TWEL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e are at the Tower complex…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ill continue our sweep north…co-ord fiv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five Alpha Julie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nfirmed Squad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move off towards Sky Tower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3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EP SHADOW AND SUN SET RED WALL ALONG SKY TOWER ONE: THE ALIEN IS HALF HIDDEN IN THE SHAD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43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DE ON MARINES MOVING TOWARDS U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xml:space="preserve">BOUR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ait up… Sir,…I have a trace…strong…dead-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TWEL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k, Bourne. Get a fix and lock on to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ready their weapons fan out and proceed forward to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43/43d 3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FOLLOWING BEHIND MARNES: NEARING SKY TOWER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the ALIEN appears out of the shadows ahead and runs along the front of the build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Marines open fire. An enormous volley of high impact blasts rakes the building. Glass and masonry fly, the noise echoing away as they cease fir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survey the scene: the building is riddled with holes, glass lays in shards on the ground, smoke drifts in the air. We see no sign of ALI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RACKING AS: They move in fast right up to building, crouching and facing each way along the pavement, beneath a pavement wide, solid awning, that runs the length of the T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ANGLE ON:</w:t>
      </w:r>
    </w:p>
    <w:p>
      <w:pPr>
        <w:pStyle w:val="Normal"/>
        <w:rPr>
          <w:rFonts w:ascii="Courier New" w:hAnsi="Courier New" w:cs="Courier New"/>
          <w:sz w:val="18"/>
        </w:rPr>
      </w:pPr>
      <w:r>
        <w:rPr>
          <w:rFonts w:cs="Courier New" w:ascii="Courier New" w:hAnsi="Courier New"/>
          <w:sz w:val="18"/>
        </w:rPr>
        <w:t xml:space="preserve">MARINES covering the approaches in front of the shattered glass window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TWELL: Into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Control, we have pursued the Bio-Morph</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o Sky Tower one. No sight of it…</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Bourne. do you have anyth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BOUR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Sir, I have a strong signal …it’s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ming from 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cover the view in front of them, No ALIEN in sight 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43/43d. cont. 4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TWEL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an you do a little better…?</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heck the interior of the build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MULL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on’t tell me this fucker’s invisible to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BOURNE: Scan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It’s there…straight up, twelve o’clock… moving fast…no…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t’s moving past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swings down from the awning and rips straight into the squad. They fire desperately: to no avai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rines yell in alarm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w:t>
      </w:r>
    </w:p>
    <w:p>
      <w:pPr>
        <w:pStyle w:val="Normal"/>
        <w:rPr>
          <w:rFonts w:ascii="Courier New" w:hAnsi="Courier New" w:cs="Courier New"/>
          <w:sz w:val="18"/>
        </w:rPr>
      </w:pPr>
      <w:r>
        <w:rPr>
          <w:rFonts w:cs="Courier New" w:ascii="Courier New" w:hAnsi="Courier New"/>
          <w:sz w:val="18"/>
        </w:rPr>
        <w:t>The ALIENS’ tail slashes like a sabre, its hands grabbing and jaws plunging into the Mari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44.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MARINE COMMAND CENTR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t>REED is watching a wall sized coloured display of the area. Four LED bright dots flash to show the Squad One’s final positions. A live Video from a MARIINE camera is on a monitor: Very hazy and full of stat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f the struggle filtered over: then sil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 Into a microphone head s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twood, Bourne, Vitale…do you read me ov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me in Squad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static over:</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Damnation… Squads Two Three and Four… </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Be advised the Bio-morph is in the Sky Tower complex.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t is hostile and extremely danger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voices filtered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Yes Sir… Confirm Control… Roger that Sir…</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PULL BACK TO REVEAL: REED AND ROBINSONN. REED GIVES </w:t>
      </w:r>
    </w:p>
    <w:p>
      <w:pPr>
        <w:pStyle w:val="Normal"/>
        <w:rPr>
          <w:rFonts w:ascii="Courier New" w:hAnsi="Courier New" w:cs="Courier New"/>
          <w:sz w:val="18"/>
        </w:rPr>
      </w:pPr>
      <w:r>
        <w:rPr>
          <w:rFonts w:cs="Courier New" w:ascii="Courier New" w:hAnsi="Courier New"/>
          <w:sz w:val="18"/>
        </w:rPr>
        <w:t>ROBINSONN A VERY HARD FIXED LOO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44.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strongly recommend you bring som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f your smartest people in on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EED indicates small space between thumb and forefing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Because I am this far… from dropping a Sat-Nuke onto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your little factory on Tych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ve spoken with Turner, he’s on his way.</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FADE TO: </w:t>
        <w:tab/>
        <w:tab/>
        <w:tab/>
        <w:tab/>
        <w:tab/>
        <w:tab/>
        <w:tab/>
        <w:tab/>
        <w:t>45. 1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NIGHT: WIDE: THE WRECKED FOYER OF SKY TOWER ONE: BRIGHTLY LIT FROM INTERIOR LIGH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ROUGH SMASHED WINDOWS WE SEE THE OTHER TOWERS AND THE GLOW OF A CITY AT N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ehicle headlights flicker into the deserted and smashed foyer. Three Marine Personnel Carriers form up out side. MARINES exit vehicles and carefully pick their way into the foy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5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OW WIDE: TWELVE MARINES NOW STAND BEFORE US. SQUADS TWO, THREE AND FO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are:</w:t>
        <w:tab/>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ok: Squad Two Leader.</w:t>
      </w:r>
    </w:p>
    <w:p>
      <w:pPr>
        <w:pStyle w:val="Normal"/>
        <w:rPr>
          <w:rFonts w:ascii="Courier New" w:hAnsi="Courier New" w:cs="Courier New"/>
          <w:sz w:val="18"/>
        </w:rPr>
      </w:pPr>
      <w:r>
        <w:rPr>
          <w:rFonts w:cs="Courier New" w:ascii="Courier New" w:hAnsi="Courier New"/>
          <w:sz w:val="18"/>
        </w:rPr>
        <w:tab/>
        <w:tab/>
        <w:t>Chapman.</w:t>
      </w:r>
    </w:p>
    <w:p>
      <w:pPr>
        <w:pStyle w:val="Normal"/>
        <w:rPr>
          <w:rFonts w:ascii="Courier New" w:hAnsi="Courier New" w:cs="Courier New"/>
          <w:sz w:val="18"/>
        </w:rPr>
      </w:pPr>
      <w:r>
        <w:rPr>
          <w:rFonts w:cs="Courier New" w:ascii="Courier New" w:hAnsi="Courier New"/>
          <w:sz w:val="18"/>
        </w:rPr>
        <w:tab/>
        <w:tab/>
        <w:t>Harris.</w:t>
      </w:r>
    </w:p>
    <w:p>
      <w:pPr>
        <w:pStyle w:val="Normal"/>
        <w:rPr>
          <w:rFonts w:ascii="Courier New" w:hAnsi="Courier New" w:cs="Courier New"/>
          <w:sz w:val="18"/>
        </w:rPr>
      </w:pPr>
      <w:r>
        <w:rPr>
          <w:rFonts w:cs="Courier New" w:ascii="Courier New" w:hAnsi="Courier New"/>
          <w:sz w:val="18"/>
        </w:rPr>
        <w:tab/>
        <w:tab/>
        <w:t>McEllan.</w:t>
      </w:r>
    </w:p>
    <w:p>
      <w:pPr>
        <w:pStyle w:val="Normal"/>
        <w:rPr>
          <w:rFonts w:ascii="Courier New" w:hAnsi="Courier New" w:cs="Courier New"/>
          <w:sz w:val="18"/>
        </w:rPr>
      </w:pPr>
      <w:r>
        <w:rPr>
          <w:rFonts w:cs="Courier New" w:ascii="Courier New" w:hAnsi="Courier New"/>
          <w:sz w:val="18"/>
        </w:rPr>
        <w:tab/>
        <w:tab/>
        <w:t>Whittaker.</w:t>
      </w:r>
    </w:p>
    <w:p>
      <w:pPr>
        <w:pStyle w:val="Normal"/>
        <w:ind w:left="720" w:firstLine="720"/>
        <w:rPr>
          <w:rFonts w:ascii="Courier New" w:hAnsi="Courier New" w:cs="Courier New"/>
          <w:sz w:val="18"/>
        </w:rPr>
      </w:pPr>
      <w:r>
        <w:rPr>
          <w:rFonts w:cs="Courier New" w:ascii="Courier New" w:hAnsi="Courier New"/>
          <w:sz w:val="18"/>
        </w:rPr>
        <w:t>Rowl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Laker: Squad Three Leader.</w:t>
      </w:r>
    </w:p>
    <w:p>
      <w:pPr>
        <w:pStyle w:val="Normal"/>
        <w:rPr>
          <w:rFonts w:ascii="Courier New" w:hAnsi="Courier New" w:cs="Courier New"/>
          <w:sz w:val="18"/>
        </w:rPr>
      </w:pPr>
      <w:r>
        <w:rPr>
          <w:rFonts w:cs="Courier New" w:ascii="Courier New" w:hAnsi="Courier New"/>
          <w:sz w:val="18"/>
        </w:rPr>
        <w:tab/>
        <w:tab/>
        <w:t>Evans.</w:t>
      </w:r>
    </w:p>
    <w:p>
      <w:pPr>
        <w:pStyle w:val="Normal"/>
        <w:rPr>
          <w:rFonts w:ascii="Courier New" w:hAnsi="Courier New" w:cs="Courier New"/>
          <w:sz w:val="18"/>
        </w:rPr>
      </w:pPr>
      <w:r>
        <w:rPr>
          <w:rFonts w:cs="Courier New" w:ascii="Courier New" w:hAnsi="Courier New"/>
          <w:sz w:val="18"/>
        </w:rPr>
        <w:tab/>
        <w:tab/>
        <w:t>Parsons.</w:t>
      </w:r>
    </w:p>
    <w:p>
      <w:pPr>
        <w:pStyle w:val="Normal"/>
        <w:rPr>
          <w:rFonts w:ascii="Courier New" w:hAnsi="Courier New" w:cs="Courier New"/>
          <w:sz w:val="18"/>
        </w:rPr>
      </w:pPr>
      <w:r>
        <w:rPr>
          <w:rFonts w:cs="Courier New" w:ascii="Courier New" w:hAnsi="Courier New"/>
          <w:sz w:val="18"/>
        </w:rPr>
        <w:tab/>
        <w:tab/>
        <w:t>Cherry</w:t>
      </w:r>
    </w:p>
    <w:p>
      <w:pPr>
        <w:pStyle w:val="Normal"/>
        <w:ind w:left="720" w:firstLine="720"/>
        <w:rPr>
          <w:rFonts w:ascii="Courier New" w:hAnsi="Courier New" w:cs="Courier New"/>
          <w:sz w:val="18"/>
        </w:rPr>
      </w:pPr>
      <w:r>
        <w:rPr>
          <w:rFonts w:cs="Courier New" w:ascii="Courier New" w:hAnsi="Courier New"/>
          <w:sz w:val="18"/>
        </w:rPr>
        <w:t>Saunders.</w:t>
      </w:r>
    </w:p>
    <w:p>
      <w:pPr>
        <w:pStyle w:val="Normal"/>
        <w:rPr>
          <w:rFonts w:ascii="Courier New" w:hAnsi="Courier New" w:cs="Courier New"/>
          <w:sz w:val="18"/>
        </w:rPr>
      </w:pPr>
      <w:r>
        <w:rPr>
          <w:rFonts w:cs="Courier New" w:ascii="Courier New" w:hAnsi="Courier New"/>
          <w:sz w:val="18"/>
        </w:rPr>
        <w:tab/>
        <w:tab/>
        <w:t>Ellis.</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b/>
        <w:t>Savundra: Squad Four Leader.</w:t>
      </w:r>
    </w:p>
    <w:p>
      <w:pPr>
        <w:pStyle w:val="Normal"/>
        <w:ind w:left="720" w:firstLine="720"/>
        <w:rPr>
          <w:rFonts w:ascii="Courier New" w:hAnsi="Courier New" w:cs="Courier New"/>
          <w:sz w:val="18"/>
        </w:rPr>
      </w:pPr>
      <w:r>
        <w:rPr>
          <w:rFonts w:cs="Courier New" w:ascii="Courier New" w:hAnsi="Courier New"/>
          <w:sz w:val="18"/>
        </w:rPr>
        <w:t>Holly</w:t>
      </w:r>
    </w:p>
    <w:p>
      <w:pPr>
        <w:pStyle w:val="Normal"/>
        <w:ind w:left="720" w:firstLine="720"/>
        <w:rPr>
          <w:rFonts w:ascii="Courier New" w:hAnsi="Courier New" w:cs="Courier New"/>
          <w:sz w:val="18"/>
        </w:rPr>
      </w:pPr>
      <w:r>
        <w:rPr>
          <w:rFonts w:cs="Courier New" w:ascii="Courier New" w:hAnsi="Courier New"/>
          <w:sz w:val="18"/>
        </w:rPr>
        <w:t>Taylor.</w:t>
      </w:r>
    </w:p>
    <w:p>
      <w:pPr>
        <w:pStyle w:val="Normal"/>
        <w:ind w:left="720" w:firstLine="720"/>
        <w:rPr>
          <w:rFonts w:ascii="Courier New" w:hAnsi="Courier New" w:cs="Courier New"/>
          <w:sz w:val="18"/>
        </w:rPr>
      </w:pPr>
      <w:r>
        <w:rPr>
          <w:rFonts w:cs="Courier New" w:ascii="Courier New" w:hAnsi="Courier New"/>
          <w:sz w:val="18"/>
        </w:rPr>
        <w:t>Bagan.</w:t>
      </w:r>
    </w:p>
    <w:p>
      <w:pPr>
        <w:pStyle w:val="Normal"/>
        <w:ind w:left="720" w:firstLine="720"/>
        <w:rPr>
          <w:rFonts w:ascii="Courier New" w:hAnsi="Courier New" w:cs="Courier New"/>
          <w:sz w:val="18"/>
        </w:rPr>
      </w:pPr>
      <w:r>
        <w:rPr>
          <w:rFonts w:cs="Courier New" w:ascii="Courier New" w:hAnsi="Courier New"/>
          <w:sz w:val="18"/>
        </w:rPr>
        <w:t>Mathews.</w:t>
      </w:r>
    </w:p>
    <w:p>
      <w:pPr>
        <w:pStyle w:val="Normal"/>
        <w:ind w:left="720" w:firstLine="720"/>
        <w:rPr>
          <w:rFonts w:ascii="Courier New" w:hAnsi="Courier New" w:cs="Courier New"/>
          <w:sz w:val="18"/>
        </w:rPr>
      </w:pPr>
      <w:r>
        <w:rPr>
          <w:rFonts w:cs="Courier New" w:ascii="Courier New" w:hAnsi="Courier New"/>
          <w:sz w:val="18"/>
        </w:rPr>
        <w:t>Lodge.</w:t>
      </w:r>
    </w:p>
    <w:p>
      <w:pPr>
        <w:pStyle w:val="Normal"/>
        <w:ind w:left="1440" w:firstLine="720"/>
        <w:rPr>
          <w:rFonts w:ascii="Courier New" w:hAnsi="Courier New" w:cs="Courier New"/>
          <w:sz w:val="18"/>
        </w:rPr>
      </w:pPr>
      <w:r>
        <w:rPr>
          <w:rFonts w:cs="Courier New" w:ascii="Courier New" w:hAnsi="Courier New"/>
          <w:sz w:val="18"/>
        </w:rPr>
        <w:tab/>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45/45b. cont. 2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QUAD FOUR L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 SQUAD FOUR LEADER:</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ontrol, this is Savundra: Squad Four. Squad’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wo and Three are with us in Sky Tower one,</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o sign of the Bio-Morph… commencing searc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Roger Squad: Extreme vigilance is advi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OLLY: Venturing forwar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thing here Sir, Deser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k, unless you have better plans,</w:t>
      </w:r>
    </w:p>
    <w:p>
      <w:pPr>
        <w:pStyle w:val="Normal"/>
        <w:ind w:left="720" w:firstLine="72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Squad Three take the stairs, checking levels as you go.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wo: take the elevator to level three… Work dow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ll check the Generator room below.</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Eyes open…maintain com links. Let’s g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45/45c. cont. 3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MOVING OUT TO POSI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quad Two give the appearance of being very laid back and idle across to the elevat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wo Marines are talking. One very tall the other just below minimum Marine heigh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HORT MARINE: WHITTAK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ow just stay with me and you’ll be alright, yeah?</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don’t want you wandering off in this fancy, big building</w:t>
      </w:r>
    </w:p>
    <w:p>
      <w:pPr>
        <w:pStyle w:val="Normal"/>
        <w:ind w:left="720" w:firstLine="72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and getting lost…freaking out and shooting up the water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ol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ALL MARINE: ROWL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h, yeah…this is so amazing…just look at tha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a magic box that goes… up.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ittaker, you ain’t afraid of heights are you?</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t>
      </w:r>
      <w:r>
        <w:rPr>
          <w:rFonts w:cs="Courier New" w:ascii="Courier New" w:hAnsi="Courier New"/>
          <w:sz w:val="18"/>
        </w:rPr>
        <w:t xml:space="preserve">cause it’s a long fucking way down from th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op and you know how I like to experiment with throwi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in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45/45c. cont. 4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HITTAKER: Fake whin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Sir!… Rowlands thinks this is a bit dangerous and mayb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e should all withdraw to a yacht off the coast of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awai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OK: SQUAD TWO L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hittaker, just move out and fucking shut u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HITTAKER: Parody of trai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Sir! Yes sir! Fucking shutting up with Rowlands n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46.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IDE HIGH: LOOKING DOWN ON GENERATOR ROOM: CENTRAL CONTROL ARE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ading out from it are aisles between six wide banks of Generator control equipment leading to the distant entrance beyond. A powerful electrical hum is in the air from the generato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N DOWN TO: LEADING MARINE: SAVANDRA: SQUAD FOUR L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TIGHT ON SQUAD LEADER AS HE MOVES FORWAR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6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LOW: FOLLOWING MARINE WITH SCANNER BETWEEN TWO ROWS OF CONTROL EQUIP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6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CENTRAL AREA: ALL MARINES ARE GATHERED THERE. LOOKING A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6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UP: A SMALL ALIEN EGG SITTING NEAR A TALL BANK OF CONTRO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EGG has seeped acid onto the floo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6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MARINES MOVE CAUTIOUSLY AROU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46/46e.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QUAD LEADER:</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ontrol, this is Squad four. We have something here i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Generator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o ahead Fo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s an ovoid, leaking a corrosive fluid…seems otherwis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un-offensive. Advise please Contro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4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WIDE: NIGHT. MARINE COMMAND CENT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REY ELEVATOR DOORS OPEN. TURNER AND RIPLEY EN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TAKES STOCK OF THE ROOM, FOCUSING ON THE WALL DISPLAY AND VIDEO IMAGE OF THE ALIEN EGG FROM THE GENERATOR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REED, ROBINSONN and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to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ou went ahead… and it got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ware that a MARINE is approaching the EGG on the scre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eneral, I would get those men out while you can…</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TIGHT ON: REED: Watching wall displ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 Into headset mic:</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lace a tracker on it and continue search.</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48.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WIDE: NIGHT. GENERATOR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Mathews! …Get a Tracker on this…</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E TO: CLOSE ON: MATHEWS MOVES TO THE ALIEN EGG, BENDS DOWN AND CAUTIOUSLY GOES TO PLACE A TRACKING DEVICE ON IT, 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wo ALIEN arms reach down and grab MATHEWS, lifting him up as he screams. Blood showers dow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IDE: </w:t>
        <w:tab/>
        <w:tab/>
        <w:tab/>
        <w:tab/>
        <w:tab/>
        <w:tab/>
        <w:tab/>
        <w:tab/>
        <w:t>48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THEWS BEING DRAGGED OVER BANK OF CONTROLS, MARINES RAISING WEAP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old fire!…Wait for a clear line of s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ntrol, this is Fou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e have the creature in her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quads Two and Three…respo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48/48a.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AD-LIBS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oly god…what in hell?… Where is it?…</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back there… above the panels…</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49.</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NIGHT. MARINE COMMAND CENT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REED:</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Savundra, Cook, Laker… this is Reed. Pull back now…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 repeat pull out of Tower now!</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INT: </w:t>
        <w:tab/>
        <w:tab/>
        <w:tab/>
        <w:tab/>
        <w:tab/>
        <w:tab/>
        <w:tab/>
        <w:tab/>
        <w:t>5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NIGHT. GENERATOR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MARINES try to cover the ALIEN on top of Control Bank… its just out of sight due to the ang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THEWS’ dead body falls down. The MARINES open up with a barrage of deafeningly loud high impact automatic fire at the ALIEN as it now runs along the top of the Control Banks, jumping from one row to anoth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51.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SQUAD THREE IN A CORRIDOR. PATROLING CAUTIOUSLY. THEN… SOUND OF DISTANT GUNFIR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AKER SQUAD THREE LEADER: Into headset mic:</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ontrol… This is Laker, Squad Thre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re moving down to the Generator room…</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uh, sounds like Savundra has found the Bio-Morph,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ve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egative Three. Reed orders every one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AKER: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Say again…We’re loosing you Contro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 xml:space="preserve">That’s a direct order from Command. </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All personnel to retire: N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ING TO CLOSE ON ALL MARINES: LAKER flips radio control to off… Addresses his Squ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51. cont. 2 of 2</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AKER:</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I don’t think so…</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MARINES look ready to take on anything. Drawing back bolts, checking magazine clips, priming weapon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ARS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That was, a clear order to support</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our comrades I heard?</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LL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Clear as day, right Laker?</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AKER:</w:t>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r>
    </w:p>
    <w:p>
      <w:pPr>
        <w:pStyle w:val="Normal"/>
        <w:ind w:left="1440" w:firstLine="720"/>
        <w:rPr>
          <w:rFonts w:ascii="Courier New" w:hAnsi="Courier New" w:cs="Courier New"/>
          <w:sz w:val="18"/>
        </w:rPr>
      </w:pPr>
      <w:r>
        <w:rPr>
          <w:rFonts w:cs="Courier New" w:ascii="Courier New" w:hAnsi="Courier New"/>
          <w:sz w:val="18"/>
        </w:rPr>
        <w:t>That’s what I heard…  ok. lets move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5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WIDE: GENERATOR ROOM. SQUAD FO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move down the aisles fir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ontrol Banks start to fly into thousands of pieces as shots tear into them… the sound of a powerful electrical surge rises then falls. The lighting starts to flicker, 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53. 1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ELEVATOR: SQUAD TW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VER OF DISTANT GUNFIRE: THE ELEVATOR IS MOVING UP TO LEVEL THRE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OK SQUAD TWO LEADER: Into headset mic:</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ontrol, this is Squad Two,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creature has been engaged at ground level.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e are proceeding to ass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Squad Two you are ordered to retire from the Tower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complex. You are on no account to engage the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Bio-Morph.</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OK: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hat! Says who?  Our people are down there layi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own some serious fi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rders from Reed.</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OK: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Doesn’t sound like Reed to me… </w:t>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53. cont. 2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n… The lights flicker, go out and the elevator jars to a halt between floors. </w:t>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f distant sporadic gunfire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L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h, man… there goes the p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RINES helmet torches com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HITTAK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as it? Oh look we’ve stopped… tell me Rowlan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at’s it like to be a astro-fucking-physic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xml:space="preserve">COOK: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For crying out loud…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OK into head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ntrol, we’re going no where. The powers gone.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OK to MARI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f it ain’t one thing… Well! Get these damn doors open!</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Whittaker, shut up do something usefu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jc w:val="center"/>
        <w:rPr>
          <w:rFonts w:ascii="Courier New" w:hAnsi="Courier New" w:cs="Courier New"/>
          <w:sz w:val="18"/>
        </w:rPr>
      </w:pPr>
      <w:r>
        <w:rPr>
          <w:rFonts w:cs="Courier New" w:ascii="Courier New" w:hAnsi="Courier New"/>
          <w:sz w:val="18"/>
        </w:rPr>
        <w:t>53. cont. 3 of 3</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WL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ah, like enlist in the Nav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start to prise open doors with a variety of ingenious tools from their belts and pack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54. 1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GENERATOR ROOM: DARKNESS WITH ONLY A FEW EMERGENCY LIGHTS GLOW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in beams of bright light probe the smoke filled room from pencil torchlight’s on the MARINES helmets. They scan the room like mad searchlights. Firing has stopp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54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SAVUNDRA, SQUAD FOUR L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 Into head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nything moving out t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MARINES FROM AISLES AD-LIBS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Nothing… not this way…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an’t see a damn thing here Sir…</w:t>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ntrol, the powers down…we’ve lost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A scream from an aisle… Firing starts u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 Into head set m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Fall back here! … Squads Two and Three…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o you read me?</w:t>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54/54a. cont. 2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burst of firing from another aisle… More screams. Pencil beams of light moving and darting in the hazy ai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54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TWO MARINES RUN TO JOIN HIM, BAGAN AND LODGE, COVERING THE AISL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ntrol! We are in a bad way her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BAGA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Mother of fuck… where’s the rest of th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ODGE: Yel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ere! … I see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RINES blaze away at a shadow 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VUND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ntrol!… Do you read me?…This is Savundra we ar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aaaarrrgh!</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54/54b. cont. 3 of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drops down onto him from behind them. Its teeth grinding into his armoured jacket. It pounces and grabs the two remaining MARINES and crushes their heads with its hand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55.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WIDE ON: STAIRWAY TO FOYER. TOWER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SQUAD THREE are advancing, ready to attack in the gloom of the darkened Tow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ght from exterior street, emergency lights in Foyer and along walls and their helmet pencil beam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55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CONTINOUS: BEHIND SQUAD. FOLLOWING AS THEY ENTER THE FOYER AND SWEEP OUT CAUTIOUS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AKER, SQUAD THREE L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o we have a track on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UND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Negative… no movement…</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Charging out of the Generator room doorway: the ALI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VA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oorway! Look out! …aaarrrrgggh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is onto him, th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55/55a.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Yells and then screams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ALIEN rushes two MARINES, its jaws crushing: they fall… A blast of rapid automatic weapons fire illuminates the Foyer as the three other MARINES try to locate i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RINE’S torches moving constantly trying to pick out the ALIEN. Un-readable shadows are thrown on all surfac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56.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CORRIDOR: WIDE ON: SQUAD TWO MOVING RAPID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f gunfire and yelling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OOK, SQUAD TWO LEA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Keep to the walls, lets g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y rapidly move in skirmishing order to the top of the flight of stairs leading to the Foyer below.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firing has stopped, smoke is rising up, drifting to the ceiling of the corrid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MARINES take up positions close to each side of the walls in the corridor. Helmet lights dancing, probing the empty black stairway ahea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OK moves slowly along the wall of the corridor, passing two doorways. 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 the COOK passes a third doorway… he screams as the ALIEN drags him into the room out of s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HARRIS and WHITTAKER are opposite to COOK and with split second reaction, let loose a deafening burst of fire at the doorw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HAPMAN: Yell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ease-fire! Cease-fir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l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56. cont. 2 of 2</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ARRIS:</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Fuck… did you…</w:t>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HAPMAN:</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Cover that door! Harris! …Burn that bastard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RINES edge slowly to face the open do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 xml:space="preserve">57.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WIDE: OFFICE ROOM: TOWER ONE: OPEN DOORWAY AHEAD. COOK IS LAYING ON FLOOR IN ROOM IN A POOL OF BLOO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n… MARINES swiftly take up positions in the corridor and through the doorway, rake the room with automatic fi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MARINE, HARRIS, with a flamethrower fires a liquid jet of explosive orange flame into th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RINES charge in: Firing thousands of blast rounds into every corner of th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57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LOW WIDE CONTINOU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RINES fir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Glass windows crumple to tiny pieces, walls are riddled with deep hol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pause then another blast of flame sweeps the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survey the scene, helmet torches moving.</w:t>
      </w:r>
    </w:p>
    <w:p>
      <w:pPr>
        <w:pStyle w:val="Normal"/>
        <w:rPr>
          <w:rFonts w:ascii="Courier New" w:hAnsi="Courier New" w:cs="Courier New"/>
          <w:sz w:val="18"/>
        </w:rPr>
      </w:pPr>
      <w:r>
        <w:rPr>
          <w:rFonts w:cs="Courier New" w:ascii="Courier New" w:hAnsi="Courier New"/>
          <w:sz w:val="18"/>
        </w:rPr>
        <w:t>T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appears briefly framed by a window: The City’s lights hold it in a silhouette.</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ARRIS:</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ts min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searing blast of fire plays out…explodes back into the room from the surface of the wind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was out side, behind the toughened glass…the flames spread to window blinds and with a surge of energy…the sprinkler system sends gallons of water down onto the MARI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58. 1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COMMAND CENT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RIPLEY, REED and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Well General, any other plans?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part from Nuking the ci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s not an op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Not yet. It wants to breed.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 was an egg your men fou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ill it hatch…another creatur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No…it ejects a parasite that lives in an un-willi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ost…then…well, you can gue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Just how in hell did Robinsonn engineer this organis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58. cont. 2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pparently via 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ou?</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was cloned, on the AURIGA but they didn’t make a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arbon copy of me.</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had one of those creatures in m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 foetal Alien. I ended my life to destroy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o on…</w:t>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AURIGA cloned me, removed the ALIEN but left m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ith a mix of it’s DNA. I’m a hybrid.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Robinsonn used my DNA to grow hosts for his droi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here does this get us Ripley? I have a major situ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ut there, roaming the City right now…</w:t>
      </w:r>
    </w:p>
    <w:p>
      <w:pPr>
        <w:pStyle w:val="Normal"/>
        <w:ind w:left="5040" w:firstLine="720"/>
        <w:rPr>
          <w:rFonts w:ascii="Courier New" w:hAnsi="Courier New" w:cs="Courier New"/>
          <w:sz w:val="18"/>
        </w:rPr>
      </w:pPr>
      <w:r>
        <w:rPr>
          <w:rFonts w:cs="Courier New" w:ascii="Courier New" w:hAnsi="Courier New"/>
          <w:sz w:val="18"/>
        </w:rPr>
        <w:t>58. cont. 3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Think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is creature does two things. Kills and breed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ow many Eggs did your men fi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Just the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r>
    </w:p>
    <w:p>
      <w:pPr>
        <w:pStyle w:val="Normal"/>
        <w:ind w:left="720" w:firstLine="720"/>
        <w:rPr>
          <w:rFonts w:ascii="Courier New" w:hAnsi="Courier New" w:cs="Courier New"/>
          <w:sz w:val="18"/>
        </w:rPr>
      </w:pPr>
      <w:r>
        <w:rPr>
          <w:rFonts w:cs="Courier New" w:ascii="Courier New" w:hAnsi="Courier New"/>
          <w:sz w:val="18"/>
        </w:rPr>
        <w:t>Where are your men, all of them now?</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EED: Indicating red LED lights on displ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 five moving away from the Tower are Squad Four,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others… right where they fell… Wh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 didn’t take any for host’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I think it senses my presence and I think it wants me…</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f I go out there and lure it into the open, can you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destroy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5040" w:firstLine="720"/>
        <w:rPr>
          <w:rFonts w:ascii="Courier New" w:hAnsi="Courier New" w:cs="Courier New"/>
          <w:sz w:val="18"/>
        </w:rPr>
      </w:pPr>
      <w:r>
        <w:rPr>
          <w:rFonts w:cs="Courier New" w:ascii="Courier New" w:hAnsi="Courier New"/>
          <w:sz w:val="18"/>
        </w:rPr>
        <w:t>58. cont. 4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is is an extremely bad suggestion Ripley.</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s too dangerous and contains too many unknow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quantiti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n the Alien will eventually breed and you’ll hav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no where to hide…it will kill every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br/>
      </w:r>
    </w:p>
    <w:p>
      <w:pPr>
        <w:pStyle w:val="Normal"/>
        <w:jc w:val="center"/>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Well Turner, do you have anything else to off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insist on going with Ripley. If you can arrange for a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itan fully loaded with armame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E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Alright, it’s agre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 xml:space="preserve">CUT TO: </w:t>
        <w:tab/>
        <w:tab/>
        <w:tab/>
        <w:tab/>
        <w:tab/>
        <w:tab/>
        <w:tab/>
        <w:tab/>
        <w:tab/>
        <w:t>59.</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EXT: NIGHT. WIDE: QUADRANT, OUTSIDE SKY TOWER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vehicle’s headlights approach us. The lights turn as a large vehicle reverses to the shattered entrance to Sky Tower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59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Vehicles rear doors open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 incredible yet graceful machine glides into view from the dark interior. Silver, hovering. From the bottom of the machine the hazy blue light from an energy force field keeps in alof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wo tubular hinged arms hold an ARMOUR TRANS container.</w:t>
      </w:r>
    </w:p>
    <w:p>
      <w:pPr>
        <w:pStyle w:val="Normal"/>
        <w:rPr>
          <w:rFonts w:ascii="Courier New" w:hAnsi="Courier New" w:cs="Courier New"/>
          <w:sz w:val="18"/>
        </w:rPr>
      </w:pPr>
      <w:r>
        <w:rPr>
          <w:rFonts w:cs="Courier New" w:ascii="Courier New" w:hAnsi="Courier New"/>
          <w:sz w:val="18"/>
        </w:rPr>
        <w:t xml:space="preserve">The container has no base or top.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INT: </w:t>
        <w:tab/>
        <w:tab/>
        <w:tab/>
        <w:tab/>
        <w:tab/>
        <w:tab/>
        <w:tab/>
        <w:tab/>
        <w:t>59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KY TOWER FOYER: WIDE ON: The machine as it drifts gently towards us into the pitch-black interior of the T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59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VEHICLE: WIDE ON: AN OPERATOR IS VIEWING THE LIGHT ENHANCED VIDEO READ OUT FROM THE MACHIN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He is controlling its movements: We see the ALIEN EGG, then the container lowers over it, three clamps move slowly into position and hold the Egg fa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59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WIDE LOW: GENERATOR ROO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machine raises the container and drifts out between the dead rows of generator control banks to the dark exit beyond.</w:t>
      </w:r>
    </w:p>
    <w:p>
      <w:pPr>
        <w:pStyle w:val="Normal"/>
        <w:rPr>
          <w:rFonts w:ascii="Courier New" w:hAnsi="Courier New" w:cs="Courier New"/>
          <w:sz w:val="18"/>
        </w:rPr>
      </w:pPr>
      <w:r>
        <w:rPr>
          <w:rFonts w:cs="Courier New" w:ascii="Courier New" w:hAnsi="Courier New"/>
          <w:sz w:val="18"/>
        </w:rPr>
        <w:t xml:space="preserve">CUT TO: </w:t>
        <w:tab/>
        <w:tab/>
        <w:tab/>
        <w:tab/>
        <w:tab/>
        <w:tab/>
        <w:tab/>
        <w:tab/>
        <w:t>60. 1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TITAN: NIGHT: CLOSE ON: RIPLEY AND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 xml:space="preserve">60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NIGHT. TRACKING AIRIAL VIEW OF THE COLLOSAL CITY. SPARKELING LIKE A MONSTROUS BOWL OF DIAMO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60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TITA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ON:</w:t>
      </w:r>
    </w:p>
    <w:p>
      <w:pPr>
        <w:pStyle w:val="Normal"/>
        <w:rPr>
          <w:rFonts w:ascii="Courier New" w:hAnsi="Courier New" w:cs="Courier New"/>
          <w:sz w:val="18"/>
        </w:rPr>
      </w:pPr>
      <w:r>
        <w:rPr>
          <w:rFonts w:cs="Courier New" w:ascii="Courier New" w:hAnsi="Courier New"/>
          <w:sz w:val="18"/>
        </w:rPr>
        <w:t>RIPLEY AND TURNER: WITH CITY BUILDINGS AND LIGHTS IN BACKGROU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You know from up here, it’s a different picture bu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under the surface… people like Robinsonn are maki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life very ug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take it you’re not a city l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guess not… bit of a country girl at heart…</w:t>
      </w:r>
    </w:p>
    <w:p>
      <w:pPr>
        <w:pStyle w:val="Normal"/>
        <w:rPr>
          <w:rFonts w:ascii="Courier New" w:hAnsi="Courier New" w:cs="Courier New"/>
          <w:sz w:val="18"/>
        </w:rPr>
      </w:pPr>
      <w:r>
        <w:rPr>
          <w:rFonts w:cs="Courier New" w:ascii="Courier New" w:hAnsi="Courier New"/>
          <w:sz w:val="18"/>
        </w:rPr>
      </w:r>
    </w:p>
    <w:p>
      <w:pPr>
        <w:pStyle w:val="Normal"/>
        <w:ind w:left="5040" w:hanging="0"/>
        <w:rPr>
          <w:rFonts w:ascii="Courier New" w:hAnsi="Courier New" w:cs="Courier New"/>
          <w:sz w:val="18"/>
        </w:rPr>
      </w:pPr>
      <w:r>
        <w:rPr>
          <w:rFonts w:cs="Courier New" w:ascii="Courier New" w:hAnsi="Courier New"/>
          <w:sz w:val="18"/>
        </w:rPr>
        <w:t>60/60b. cont. 2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TURNER: With surprising enthusias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 fascinating and very exciting environment…</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nfact one of the first projects I was involved with was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re-forestation of the central plains are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 Un-impressed…</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Really? I mean… was there actually some thing wrong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with it the way it was?</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A little hurt…even Androids have feelings especial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s very beautiful Ripley, you’d like it. We turned th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clock back quite a few millennia and re-created a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rimordial haven. Incredible species and vegetation…</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 Trying to keeping a good vib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ey…I’d like to see it some day…you can give me a to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TURNER: Optimist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f course, a tour.</w:t>
      </w:r>
    </w:p>
    <w:p>
      <w:pPr>
        <w:pStyle w:val="Normal"/>
        <w:ind w:left="5040" w:hanging="0"/>
        <w:rPr>
          <w:rFonts w:ascii="Courier New" w:hAnsi="Courier New" w:cs="Courier New"/>
          <w:sz w:val="18"/>
        </w:rPr>
      </w:pPr>
      <w:r>
        <w:rPr>
          <w:rFonts w:cs="Courier New" w:ascii="Courier New" w:hAnsi="Courier New"/>
          <w:sz w:val="18"/>
        </w:rPr>
        <w:t>60/60b. cont. 3 of 4</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over. filter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urner, this is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s Sir, go a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 understand that you and Ripley are on course for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ky Tower On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Reed asked me to provide back up transportation for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you…</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see, thank you.</w:t>
      </w:r>
    </w:p>
    <w:p>
      <w:pPr>
        <w:pStyle w:val="Normal"/>
        <w:ind w:left="5040" w:hanging="0"/>
        <w:rPr>
          <w:rFonts w:ascii="Courier New" w:hAnsi="Courier New" w:cs="Courier New"/>
          <w:sz w:val="18"/>
        </w:rPr>
      </w:pPr>
      <w:r>
        <w:rPr>
          <w:rFonts w:cs="Courier New" w:ascii="Courier New" w:hAnsi="Courier New"/>
          <w:sz w:val="18"/>
        </w:rPr>
        <w:t>60/60b. cont. 4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What ever happens Turner, protect Ripley. At all cos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at’s a direct command. Protect Ripley.</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s Sir. Protect Ripley.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s that it, the T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at’s it. I’ll put us down near the southern f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61.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NIGHT: AIRIAL VIEW OF SKY TOWER 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ree other colossal Towers stand near by to complete a square form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Quadrant: Centre of the City. Around the Towers grid lines</w:t>
      </w:r>
    </w:p>
    <w:p>
      <w:pPr>
        <w:pStyle w:val="Normal"/>
        <w:rPr>
          <w:rFonts w:ascii="Courier New" w:hAnsi="Courier New" w:cs="Courier New"/>
          <w:sz w:val="18"/>
        </w:rPr>
      </w:pPr>
      <w:r>
        <w:rPr>
          <w:rFonts w:cs="Courier New" w:ascii="Courier New" w:hAnsi="Courier New"/>
          <w:sz w:val="18"/>
        </w:rPr>
        <w:t>of lights fan out to the vanishing point of the distant horiz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e pan around it, circling in closer. The huge football pitch sized expanse of the roof rises up to us. Three satellite dishes and a few small buildings are on the roof. Around it runs a three-metre high chain link f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1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ROOF OF SKY TOWER ONE: TITAN DESCENDS AND LAN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61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EXT: TITA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f you need to get out of here, the Auto Flight will ge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you back to the Airba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indicates the control pan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Just press Auto, then after it’s run down to zero,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ress Confirm. Got it?</w:t>
      </w:r>
    </w:p>
    <w:p>
      <w:pPr>
        <w:pStyle w:val="Normal"/>
        <w:rPr>
          <w:rFonts w:ascii="Courier New" w:hAnsi="Courier New" w:cs="Courier New"/>
          <w:sz w:val="18"/>
        </w:rPr>
      </w:pPr>
      <w:r>
        <w:rPr>
          <w:rFonts w:cs="Courier New" w:ascii="Courier New" w:hAnsi="Courier New"/>
          <w:sz w:val="18"/>
        </w:rPr>
        <w:tab/>
        <w:tab/>
        <w:tab/>
        <w:tab/>
        <w:tab/>
        <w:tab/>
        <w:tab/>
        <w:t>61/61b.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 Watch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ah, seems simp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exit cockpit and move to a side door. Turner opens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 hauling weapons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Right… this is our best.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Five hundred mag, high velocity hollow point impac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It’s not homing but it is range and motion sensitive.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Just point and fi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takes weapon and feels it’s weight. She can handle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Ok…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y move out… scanning for the ALI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MOVING ALONG ROOF BESIDE FENCE SCANNING AND WATCHFUL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2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THER SIDE OF FENCE: THE SIDE OF THE TOWER IS VISIBLE.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 the shadows a movement: The ALIEN slowly unwinds out of its’ resting place. It has a hand on the frame work of the building and is conscious of the presence of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2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THER SIDE OF FENCE: ROO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is moving slowly, scanning when… Over the fence comes the ALIEN in a ball of pure fury and speed… Turner too slow… brings up his gun and a total eruption of starburst concussions explode around the ALIEN…white shock waves hammer out and flood our vie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SMASH CUT TO: </w:t>
        <w:tab/>
        <w:tab/>
        <w:tab/>
        <w:tab/>
        <w:tab/>
        <w:tab/>
        <w:tab/>
        <w:tab/>
        <w:t>6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runs in to help… bringing up her gun 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63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has landed in front of TURNER, it spins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SH CUT TO:</w:t>
        <w:tab/>
        <w:tab/>
        <w:tab/>
        <w:tab/>
        <w:tab/>
        <w:tab/>
        <w:tab/>
        <w:tab/>
        <w:t>63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TURNER: 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S’ tail spears into his chest, lifts him then flicks him off. He lies inert on the roofto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3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ON: RIPLEY AND ALIEN. RIPLEY FIREING… HER SHOTS RIP UP THE ROOF AROUND THE ALI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pauses then springs into a sprint and bears down on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3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EVERSE VIEW: FOLLOWING RIPLEY AS SHE DROPS HER GUN AND RUNS LIKE MAD TO THE TITA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TITA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IPLEY, freaked out… activates the AUTO command just as the ALIEN slams onto the cockpit window and starts to crawl to the hatchwa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shrieks. The ALIENS’ head and teeth probe into the cockpit hatchway. A metallic snap of teeth sounds as she forces her self out of the seat and flees to the rear ex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s she reaches the open doorway… the ALIENS feet then body come into sight through it… like a slow motion ballet danc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ver… The TITANS VTOL engines are now warming up, the jet blast rising to a constant scre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ITAN is rising, hovering a metre above the rooftop. It begins to rotate slowly… out of contro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throws her self backwards tumbling over stowage in the TITAN. The ALIEN slides into the TITAN: Its’ head moving hypnotically, like a cobr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RIPLEY: 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crawls in panic back to the cockpit, her gaze fixated straight into the ALIENS’ face. Its’ arms reach out, claws flexing, the long jaw of razor teeth protrudes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passes a bulkhead and through her sweat filled eyes she sees a row of high-pressure NOVA ICE fire extinguishers. She stops, pulls one out from it’s holding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 the ALIEN takes a long look into her eyes, RIPLEY fires a solid jet of ultra cold chemicals into its’ f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IEN screams and falls back in pain, RIPLEY dives for the cockpit hatchway, scrambles out and crashes down onto the roo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65.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ON: RIPLEY RUNNING FROM TITAN TOWARD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ITAN is out of control, bucking and spinning the ALIEN falling into the cockpit, the TITAN ploughing on, careering after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unning, fear and beads of sweat cover her f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ULL BACK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TAN nearly on RIPLEY wh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SH CUT TO:</w:t>
        <w:tab/>
        <w:tab/>
        <w:tab/>
        <w:tab/>
        <w:tab/>
        <w:tab/>
        <w:tab/>
        <w:tab/>
        <w:t>65a.</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TURNER: Two guns aiming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Ripley… Get dow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SH CUT TO:</w:t>
        <w:tab/>
        <w:tab/>
        <w:tab/>
        <w:tab/>
        <w:tab/>
        <w:tab/>
        <w:tab/>
        <w:tab/>
        <w:t>65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LOW ON: BEHIND TURNER FIREING DOUBLE CONTINOUS BURST AT ADVANCING TITAN… RIPLEY DIVING OUT OF LINE OF FI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ON: THE TITAN, BEGINNING TO EXPL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VTOL jets malfunctioning… shuddering as explosions cause it to rise, and tip on its’ side, a fire raging inside of it… Shock waves of blasts’ erupt from hatchways and doo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4320" w:firstLine="720"/>
        <w:rPr>
          <w:rFonts w:ascii="Courier New" w:hAnsi="Courier New" w:cs="Courier New"/>
          <w:sz w:val="18"/>
        </w:rPr>
      </w:pPr>
      <w:r>
        <w:rPr>
          <w:rFonts w:cs="Courier New" w:ascii="Courier New" w:hAnsi="Courier New"/>
          <w:sz w:val="18"/>
        </w:rPr>
        <w:t>65/65b.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ITAN turns over, spinning on its’ back and moves shuddering towards the fenc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and RIPLEY scrambling for safety… the TITAN now wrenching the fencing into shreds as it rock’s, back and forwards balanced on the precipice of the T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LOSE ON: THE WRITHING FIGURE OF THE ALIEN IS GLIMPSED INSIDE AS THE INFERNO GATHERS FORC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UT TO:</w:t>
        <w:tab/>
        <w:tab/>
        <w:tab/>
        <w:tab/>
        <w:tab/>
        <w:tab/>
        <w:tab/>
        <w:tab/>
        <w:tab/>
        <w:t>6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THER SIDE OF FENCE: WIDE LOW ANGLE ON: THE TITAN AS IT TIPS BACK AND SLIDES OVER THE ED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IPLEY and TURNER run up to edge of Tower, RIPLEY sighting a gun on the plunging TITAN as fire roars fro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6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NGLE: TIGHT ON: RIPLEY: AS SHE LOOSES OFF A STREAM OF FIREPOWER THA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6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FROM TOWER BA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ITAN spinning down, an orange ball of heat that detonates in a thunderclap sphere of magnesium bright violence as fuel and ammo stores expl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ndows on all four Sky Towers disintegrate and fireballs slam through the windows on the opposite sides of the Towers then dissip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le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in strips of metal flutter down, the TITAN and the ALIEN are vapori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67. 1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AND RIPLEY ON THE ROO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radio on Turners jacket comes ali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dio, filtered o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urner, Ripley? … It’s Robinsonn. I’m coming in on a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itan… Are you t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s sir, Ripley and I are 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e Ali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Gone in the bla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Ripley, are you o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 Exhaus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Yeah…I guess…</w:t>
      </w:r>
    </w:p>
    <w:p>
      <w:pPr>
        <w:pStyle w:val="Normal"/>
        <w:rPr>
          <w:rFonts w:ascii="Courier New" w:hAnsi="Courier New" w:cs="Courier New"/>
          <w:sz w:val="18"/>
        </w:rPr>
      </w:pPr>
      <w:r>
        <w:rPr>
          <w:rFonts w:cs="Courier New" w:ascii="Courier New" w:hAnsi="Courier New"/>
          <w:sz w:val="18"/>
        </w:rPr>
      </w:r>
    </w:p>
    <w:p>
      <w:pPr>
        <w:pStyle w:val="Normal"/>
        <w:ind w:left="5760" w:hanging="0"/>
        <w:rPr>
          <w:rFonts w:ascii="Courier New" w:hAnsi="Courier New" w:cs="Courier New"/>
          <w:sz w:val="18"/>
        </w:rPr>
      </w:pPr>
      <w:r>
        <w:rPr>
          <w:rFonts w:cs="Courier New" w:ascii="Courier New" w:hAnsi="Courier New"/>
          <w:sz w:val="18"/>
        </w:rPr>
        <w:t>67. cont. 2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and RIPLEY stand: looking at the Cityscape.</w:t>
      </w:r>
    </w:p>
    <w:p>
      <w:pPr>
        <w:pStyle w:val="Normal"/>
        <w:ind w:left="576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 Remember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Hey, Turner… you got hit, how is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Minor damage Ripley. Thanks for your conce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 Over come now with exhaus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h, ok. If you say s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nd over of TITAN approach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7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TAN descending to roof in front of TURNER and RIPLEY. Strobes flashing as TURNER and RIPLEY walk to the open rear doorway of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68.1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TITAN. WIDE: This one has a three metre square cargo pod inside the hold: vertical rows of ARMOUR TRANS and metal walls with a solid top and base. A door facing 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URNER enters passes Robinsonn then RIPLEY ente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OBINSONN claps a gun to her hea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OBINSONN: Handing TURNER a data car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Mr. Turner, if you would be so good and enter this new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co-ordinate into the Auto fl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TURNER: Pauses then…</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don’t understand si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Just do it… n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heads to cockp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OBINSONN indicates to RIPLEY to open the cargo pod door. With weary resignation…she slides it op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8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SIDE CARGO POD: LOW WID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e see the ALIEN EGG in the container. It’s strapped to a wall, in the doorway: ROBINSONN and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68/68b. cont. 2 of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CARGO POD DOORWAY: CLOSE ON: RIPLEY AND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I never thanked you for fixing me u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8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L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sets her expression and … ducking… spins fast grabs ROBBINSONNS’ throat and crushes his windpipe. Choking he drops the gun, his hands trying to free her gri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 draws back her other fist and socks him straight in the face sending ROBINSONN flying into the cargo po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OBINSONN lays stunned and gasping… RIPLEY looking around the TITANS’ hold… picks up the gun and points it at a locker mark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8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QUICK 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MICRO-TRI-NUK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DEFENSIVE HIGH ENERGY THERMAL DEVI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MK II.V.T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STORE IN DIRECTION OF ARROW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68/68e.cont. 3 of 4</w:t>
      </w:r>
    </w:p>
    <w:p>
      <w:pPr>
        <w:pStyle w:val="Normal"/>
        <w:rPr>
          <w:rFonts w:ascii="Courier New" w:hAnsi="Courier New" w:cs="Courier New"/>
          <w:sz w:val="18"/>
        </w:rPr>
      </w:pPr>
      <w:r>
        <w:rPr>
          <w:rFonts w:cs="Courier New" w:ascii="Courier New" w:hAnsi="Courier New"/>
          <w:sz w:val="18"/>
        </w:rPr>
        <w:tab/>
        <w:tab/>
        <w:tab/>
        <w:tab/>
        <w:tab/>
        <w:tab/>
        <w:tab/>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GHT ON: RIPLEY AS SHE BLASTS’ THE HINGES OFF THE LOCKER.</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RIPLEY takes out a TRI-NUKE and studies i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wo simple controls: Time in minutes and a key. She sets it for Five minutes turns the key removes it and throws it out of sigh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digital numbers start to run dow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8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CARGO POD: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He is standing, and looking mad with anger. RIPLEY in doorway throws the TRI-NUKE at him as he dashes at her. The door slams shut. A sound of a bolt locking it is hear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8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ITAN HOLD: ROBINSONN IS HAMMERING ON AN ARMOUR TRANS PANEL, YELLING INTO VIDEO –T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OBINSONN: Raving…</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urner! Get me out… she’s put a bomb in here… open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the fucking door!</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enters hold and takes in the sce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 Yell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Open the door Turner! </w:t>
      </w:r>
    </w:p>
    <w:p>
      <w:pPr>
        <w:pStyle w:val="Normal"/>
        <w:ind w:left="5040" w:hanging="0"/>
        <w:rPr>
          <w:rFonts w:ascii="Courier New" w:hAnsi="Courier New" w:cs="Courier New"/>
          <w:sz w:val="18"/>
        </w:rPr>
      </w:pPr>
      <w:r>
        <w:rPr>
          <w:rFonts w:cs="Courier New" w:ascii="Courier New" w:hAnsi="Courier New"/>
          <w:sz w:val="18"/>
        </w:rPr>
        <w:t>68/68g. cont. 4 of 4</w:t>
      </w:r>
    </w:p>
    <w:p>
      <w:pPr>
        <w:pStyle w:val="Normal"/>
        <w:ind w:left="7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Don’t bother Turner… it’s too late…</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ind w:left="2880" w:firstLine="720"/>
        <w:rPr>
          <w:rFonts w:ascii="Courier New" w:hAnsi="Courier New" w:cs="Courier New"/>
          <w:sz w:val="18"/>
        </w:rPr>
      </w:pPr>
      <w:r>
        <w:rPr>
          <w:rFonts w:cs="Courier New" w:ascii="Courier New" w:hAnsi="Courier New"/>
          <w:sz w:val="18"/>
        </w:rPr>
        <w:t>TURNER:</w:t>
      </w:r>
    </w:p>
    <w:p>
      <w:pPr>
        <w:pStyle w:val="Normal"/>
        <w:ind w:left="2880"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ab/>
        <w:t>I’m just obeying a direct command Ripley.</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urner! Now! Get the door op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walks over to a control pan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 Trying to see TUR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urner! What are you fucking do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flips up a switch and the floor beneath the cargo pod begins to slide open. A gale of wind blows in, deafening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OBINSONN: Yelling over noi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 xml:space="preserve">No! no, no… Turner! We can stop the device… just open </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the do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URNER activates the cargo pod drop control and… the pod fal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9.</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CARGO POD: DAWN LIGHT STARTING TO SHINE IN GIVING A MAD, HELLISH FEE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 TRACKING 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BBINSONN turning in crazed circles as the pod falls. He stumbles and rolls across the floor colliding with the EGG contain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EGG is emp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ROBINSON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Oh go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creature snaps its tail around his leg and scurries up his body… ROBINSONN tries to fend it off and it runs up his arm then… its claws clamps over his f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He tries to prise it off…falls on his kne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9.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CLOSE ON: THE POD HITS THE SURFACE OF THE SEA AND SINKS DEEPLY IN A CLOUD OF AIR BUBBLES THEN STARTS TO RI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69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POD. WIDE: ROBINSONN ON HIS KNEES, BEATING ON THE FLO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7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DAWN: UNDERWATER. WIDE ON THE PO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brilliant white spot of light builds then flashes across the sea 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70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HIGH ARIAL VIEW OF SEA 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huge semi-circle of sea evaporates in a boiling, golden flash of fi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NNING 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tower of fire climbs speedily up into the sky. The sea below shocked into walls of tidal wav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70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INT. TITAN: COCKPIT. DAWN. TIGHT ON: TURNER AND RIPLE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URNER:</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 xml:space="preserve">There’ll be a power loss when the Electro-magnetic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ulse hits us…</w:t>
      </w:r>
    </w:p>
    <w:p>
      <w:pPr>
        <w:pStyle w:val="Normal"/>
        <w:ind w:left="14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Lights dim, the sound of the engines drop in tone and the TITAN looses stability… th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70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 DAWN: WIDE: ABOVE TITA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TITAN banks in a wide arch and heads away over the se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UT TO: </w:t>
        <w:tab/>
        <w:tab/>
        <w:tab/>
        <w:tab/>
        <w:tab/>
        <w:tab/>
        <w:tab/>
        <w:tab/>
        <w:tab/>
        <w:t>7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FIREBALL ABOVE THE SE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SSOLVE TO:</w:t>
        <w:tab/>
        <w:tab/>
        <w:tab/>
        <w:tab/>
        <w:tab/>
        <w:tab/>
        <w:tab/>
        <w:tab/>
        <w:t>7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FIREBALL: PULL BACK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TIN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IDE: The dawn sun well above the horiz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ANNING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t the edge of a forest stands the TITAN. The orange light of the sun probes into it. It is deser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CLOSEING TO: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 mound of freshly dug earth. A handful of soil falls onto 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VE BACK SLOWLY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e is standing looking at the distant sun as it rises over the primitive and lushly ferned landscap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RIPLEY: To her self 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You’re right Turner… it is very beautiful…</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ut just for how lo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OSE TO RIPL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ADE TO BLAC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sectPr>
      <w:type w:val="nextPage"/>
      <w:pgSz w:w="12240" w:h="15840"/>
      <w:pgMar w:left="2098" w:right="20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urostile">
    <w:altName w:val="Segoe Script"/>
    <w:charset w:val="00"/>
    <w:family w:val="auto"/>
    <w:pitch w:val="variable"/>
  </w:font>
  <w:font w:name="Genev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urostile;Segoe Script" w:hAnsi="Eurostile;Segoe Script" w:cs="Eurostile;Segoe Script"/>
      <w:sz w:val="28"/>
    </w:rPr>
  </w:style>
  <w:style w:type="paragraph" w:styleId="Heading2">
    <w:name w:val="Heading 2"/>
    <w:basedOn w:val="Normal"/>
    <w:next w:val="Normal"/>
    <w:qFormat/>
    <w:pPr>
      <w:keepNext w:val="true"/>
      <w:numPr>
        <w:ilvl w:val="1"/>
        <w:numId w:val="1"/>
      </w:numPr>
      <w:jc w:val="right"/>
      <w:outlineLvl w:val="1"/>
    </w:pPr>
    <w:rPr>
      <w:rFonts w:ascii="Eurostile;Segoe Script" w:hAnsi="Eurostile;Segoe Script" w:cs="Eurostile;Segoe Script"/>
      <w:sz w:val="28"/>
    </w:rPr>
  </w:style>
  <w:style w:type="paragraph" w:styleId="Heading3">
    <w:name w:val="Heading 3"/>
    <w:basedOn w:val="Normal"/>
    <w:next w:val="Normal"/>
    <w:qFormat/>
    <w:pPr>
      <w:keepNext w:val="true"/>
      <w:numPr>
        <w:ilvl w:val="2"/>
        <w:numId w:val="1"/>
      </w:numPr>
      <w:outlineLvl w:val="2"/>
    </w:pPr>
    <w:rPr>
      <w:rFonts w:ascii="Eurostile;Segoe Script" w:hAnsi="Eurostile;Segoe Script" w:cs="Eurostile;Segoe Script"/>
      <w:sz w:val="28"/>
    </w:rPr>
  </w:style>
  <w:style w:type="paragraph" w:styleId="Heading4">
    <w:name w:val="Heading 4"/>
    <w:basedOn w:val="Normal"/>
    <w:next w:val="Normal"/>
    <w:qFormat/>
    <w:pPr>
      <w:keepNext w:val="true"/>
      <w:numPr>
        <w:ilvl w:val="3"/>
        <w:numId w:val="1"/>
      </w:numPr>
      <w:ind w:left="1440" w:hanging="1440"/>
      <w:outlineLvl w:val="3"/>
    </w:pPr>
    <w:rPr>
      <w:rFonts w:ascii="Eurostile;Segoe Script" w:hAnsi="Eurostile;Segoe Script" w:cs="Eurostile;Segoe Script"/>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Eurostile;Segoe Script" w:hAnsi="Eurostile;Segoe Script" w:cs="Eurostile;Segoe Script"/>
      <w:sz w:val="36"/>
    </w:rPr>
  </w:style>
  <w:style w:type="paragraph" w:styleId="TextBody">
    <w:name w:val="Body Text"/>
    <w:basedOn w:val="Normal"/>
    <w:pPr/>
    <w:rPr>
      <w:rFonts w:ascii="Eurostile;Segoe Script" w:hAnsi="Eurostile;Segoe Script" w:cs="Eurostile;Segoe Scrip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Eurostile;Segoe Script" w:hAnsi="Eurostile;Segoe Script" w:cs="Eurostile;Segoe Script"/>
      <w:sz w:val="28"/>
    </w:rPr>
  </w:style>
  <w:style w:type="paragraph" w:styleId="TextBodyIndent">
    <w:name w:val="Body Text Indent"/>
    <w:basedOn w:val="Normal"/>
    <w:pPr>
      <w:ind w:left="720" w:hanging="720"/>
    </w:pPr>
    <w:rPr>
      <w:rFonts w:ascii="Eurostile;Segoe Script" w:hAnsi="Eurostile;Segoe Script" w:cs="Eurostile;Segoe Script"/>
      <w:sz w:val="28"/>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9:50:00Z</dcterms:created>
  <dc:creator>Jeremy Reynolds</dc:creator>
  <dc:description/>
  <dc:language>en-US</dc:language>
  <cp:lastModifiedBy>admin</cp:lastModifiedBy>
  <dcterms:modified xsi:type="dcterms:W3CDTF">2007-11-20T16:20:00Z</dcterms:modified>
  <cp:revision>6208</cp:revision>
  <dc:subject/>
  <dc:title/>
</cp:coreProperties>
</file>